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日现场信息确认名单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以下考生于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（周日）上午</w:t>
      </w:r>
      <w:r>
        <w:rPr>
          <w:rFonts w:eastAsia="仿宋_GB2312;仿宋" w:ascii="仿宋_GB2312;仿宋" w:hAnsi="仿宋_GB2312;仿宋"/>
          <w:sz w:val="30"/>
          <w:szCs w:val="30"/>
        </w:rPr>
        <w:t xml:space="preserve">8:30-12:00 </w:t>
      </w:r>
      <w:r>
        <w:rPr>
          <w:rFonts w:ascii="仿宋_GB2312;仿宋" w:hAnsi="仿宋_GB2312;仿宋" w:eastAsia="仿宋_GB2312;仿宋"/>
          <w:sz w:val="30"/>
          <w:szCs w:val="30"/>
        </w:rPr>
        <w:t>下午</w:t>
      </w:r>
      <w:r>
        <w:rPr>
          <w:rFonts w:eastAsia="仿宋_GB2312;仿宋" w:ascii="仿宋_GB2312;仿宋" w:hAnsi="仿宋_GB2312;仿宋"/>
          <w:sz w:val="30"/>
          <w:szCs w:val="30"/>
        </w:rPr>
        <w:t>1:00-4:00</w:t>
      </w:r>
      <w:r>
        <w:rPr>
          <w:rFonts w:ascii="仿宋_GB2312;仿宋" w:hAnsi="仿宋_GB2312;仿宋" w:eastAsia="仿宋_GB2312;仿宋"/>
          <w:sz w:val="30"/>
          <w:szCs w:val="30"/>
        </w:rPr>
        <w:t>前往济南理工中等职业学校进行现场信息确认。此表为未审核前原始名单，我单位经后台汇总，仍发现部分高校学生参加了网上预报名，请高校的同学们不要参加现场信息确认，以免往来奔波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04"/>
        <w:gridCol w:w="1134"/>
        <w:gridCol w:w="2551"/>
        <w:gridCol w:w="1497"/>
      </w:tblGrid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雪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3********5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立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185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00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久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33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铭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86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呈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68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3********4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04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俊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8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素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6********39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25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泳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4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12********5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增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25********90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38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汝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善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12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15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现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0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22********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美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2********34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18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汉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24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云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6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凯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57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俊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22********04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1********26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玉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58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佳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23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淑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5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含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60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佳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7********10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小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4********1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安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4********65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5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81********78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金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6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敏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24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肖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3********2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金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83********19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21********65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汉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24********0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红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25********0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02********6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园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39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冰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114********15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娟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24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4********43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亚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28********5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美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3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晓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4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85********07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7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亚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2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海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0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30********61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30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俊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3********6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74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81********1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39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2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3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7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71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2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红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2********2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济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8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俊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8********4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1********1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家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3********00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25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情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5********4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志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5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真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3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45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玉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13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方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2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29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7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03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霖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0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正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2********00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6********46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梦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5********4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斌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5********30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永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0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3********2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丹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4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08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4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13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41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盼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25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8********03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察明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5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3********74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4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福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30********7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9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65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52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1********5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43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2********1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铃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33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存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08********21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25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0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小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4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3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士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02********0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321********65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福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7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6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麟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4********24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铭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23********00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影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8********3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5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兴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02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0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5********66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校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02********69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妍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兆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3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艳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02********2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钟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5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灿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26********6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嘉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7********5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5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冬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6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2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金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30********330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丽胡马尔</w:t>
            </w:r>
            <w:r>
              <w:rPr/>
              <w:t>·</w:t>
            </w:r>
            <w:r>
              <w:rPr/>
              <w:t>阿布都如苏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125********0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璐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04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18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6********16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华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3********40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翠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45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8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可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3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蒙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1********51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14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小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16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10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清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5********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23********21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海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3********3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敬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17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连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5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常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2********42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6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5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文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29********48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亓宝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7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7********15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8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1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夏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11********12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2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71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慧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2********6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2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6********68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方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81********37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5********9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02********39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22********3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楠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30********33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云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42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月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06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红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4********74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娅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2********49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倩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5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怡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02********78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嘉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0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园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72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玉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21********69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03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光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2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苗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2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0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630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紫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6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凡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2********28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芳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2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1********4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心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11********3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玲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4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2********58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39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3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新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8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欢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83********6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喜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12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艳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72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2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殿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1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娇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3********02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飞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1********4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3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27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梦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3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9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1********51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金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22********18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久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82********50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0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鑫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2********1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学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60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兴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菁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59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成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57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瑞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64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清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44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02********50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86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5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03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2********6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思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6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8********6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24********27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4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8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春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4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1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世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25********1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38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5********06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8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2********0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宗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47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5********2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甜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33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16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4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雅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5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倩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23********340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3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6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文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0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3********17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26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阿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4********1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33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长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70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1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欣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95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1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4********8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娟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12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76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令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61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继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3********37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凤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法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6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其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59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其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30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4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荣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1********7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12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延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1********80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莹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4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伟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04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岳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30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2********58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6********44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5********50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24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贞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4********47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2********34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6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晨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21********0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7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小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8********4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58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14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焕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2********54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廉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5********6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辰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19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玉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2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5********53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7********05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向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04********5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欣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4********49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庆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3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禹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66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宁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30********33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兴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36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可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5********20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孟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25********4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竹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81********56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潇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3********27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26********6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0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18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梦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4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祥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39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彦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1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04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姗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8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8********53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义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23********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34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26********42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承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38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长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5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60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丹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4********57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1********6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5********0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25********04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1********2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2********0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希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26********24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付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62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41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娇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1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沙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04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57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69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泽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2********12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毅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5********6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凤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6********47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敬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7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春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5********16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闫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02********35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淋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8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5********1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超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8********65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3********85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02********36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月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00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玉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4********30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联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44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39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5********28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慧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22********30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姿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19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素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2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庆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4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惠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82********0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腾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36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行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1********48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鑫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1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令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53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文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21********3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1********1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27********54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4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55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亚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0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5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明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3********33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46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彤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02********98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欣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1********0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庆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02********1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7********08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丽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5********74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贺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2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玉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65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永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3********26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51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其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珊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7********31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44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延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01********44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6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3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1********19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47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美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36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晓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1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7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彦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02********10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超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2********73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60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2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34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37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邦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4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亚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4********1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亚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30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业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8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紫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7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倩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琴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22********7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忆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3********5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45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03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61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61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君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7********15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27********1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6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玉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8********3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58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2********0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婧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02********0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02********64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红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3********06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娜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24********1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8********50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27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荣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28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12********48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8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荣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2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敏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5********0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映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02********18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福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3********23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03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玉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3********3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青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02********60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4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新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46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广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25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1********3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佩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48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文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22********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4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文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2********2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焕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26********6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433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艺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6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咪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2********16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0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0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乐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1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70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芹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7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晴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29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68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友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珊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3********0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4********0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浩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6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焕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1********63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26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聪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3********45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3********05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凤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32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乃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30********23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24********08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83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义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3********1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光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9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487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6********0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丙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595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景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2********27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0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传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7********3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2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1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19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欣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0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海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29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宏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2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25********59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蕾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风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1********39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晓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02********4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2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4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1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5********52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晓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在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07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0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冉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4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永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2********09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庆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63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25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志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1********6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83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佳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03********55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华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24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7********3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09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4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喻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03********1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玲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27********07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0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3********49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有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7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83********4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孟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06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海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1********79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清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5********00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延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6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4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雯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21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丽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68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51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素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84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福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81********02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1********44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23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宇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3********29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爱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61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1********4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32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昭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01********11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云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18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子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2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之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5********65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世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33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0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飞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7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中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0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30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1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05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青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9********2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华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3********21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2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江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3********03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鸣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06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08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华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01********1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3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天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00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22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馨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44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树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4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81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琳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00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琼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2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02********0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26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晓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2********37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宝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17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02********45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1********23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3********2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0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艳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3********31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23********0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2********64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45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凯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51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12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英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81********48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张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2********64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亚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73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祥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1********3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2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晓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1********6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22********2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瑞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2********3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28********53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情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81********11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璟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25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永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27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梦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1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言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6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06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29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朵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23********30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22********4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0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2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03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39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庆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8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05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好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62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48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30********46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5********04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1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丽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01********48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艺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3********64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0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德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42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晶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02********5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4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小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9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75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6********45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清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65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文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7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孟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0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68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姝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33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广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45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36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雪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4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景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1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29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曼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0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春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4********4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丽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1********03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0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小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2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少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05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02********4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29********0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翠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21********6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心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5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秀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15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83********55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会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35********4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淑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00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6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8********20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6********64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广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6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连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依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3********29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57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兆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6********68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52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45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风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5********3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烜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1********4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玮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21********4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13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岩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1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13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宗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26********33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26********0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11********26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2********5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玲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4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8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明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30********15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鑫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8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34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22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2********0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1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29********10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45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5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树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6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15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25********24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瑞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7********23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思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21********02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清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64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素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28********18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冬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22********05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恬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08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文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29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佰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30********66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38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双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38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宇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21********22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5********44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倩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81********6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璟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3********66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公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9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77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文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3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月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2********08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1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冉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7********16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孝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1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琳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6********18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1********2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铭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08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尚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7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杜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340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27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5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爱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12********57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欣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5********43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1********12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昱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02********08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兰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42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妮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6********3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01********14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宝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8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佳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28********3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闰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02********12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进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17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29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佳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33********00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1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满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75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2********6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同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19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守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00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文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38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亚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4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旭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71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唤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45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晓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9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明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6********63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3********2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2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2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58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30********72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秋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24********1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亚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23********1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其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02********273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68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82********0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美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62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62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630********00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4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42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洪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47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连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83********63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淑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8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5********2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芬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6********16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45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6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23********48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芸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3********1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晓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06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82********4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1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26********42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3********03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1********3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2********26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梦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28********3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宁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59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海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1********0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3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00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春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29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卫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3********14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3********72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光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30********12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20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向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00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丹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38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地力</w:t>
            </w:r>
            <w:r>
              <w:rPr/>
              <w:t>·</w:t>
            </w:r>
            <w:r>
              <w:rPr/>
              <w:t>艾则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01********059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37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会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11********05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庆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3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09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01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月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25********3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雅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4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8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秀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6********72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5********13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冬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0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璐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5********17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02********60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月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56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84********00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1********08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庆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2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01********4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雯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27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5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10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5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俊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48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文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5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43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8********5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02********34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1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71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058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山江</w:t>
            </w:r>
            <w:r>
              <w:rPr/>
              <w:t>·</w:t>
            </w:r>
            <w:r>
              <w:rPr/>
              <w:t>肉斯旦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926********05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树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4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鑫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3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06********07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丽比奴尔</w:t>
            </w:r>
            <w:r>
              <w:rPr/>
              <w:t>·</w:t>
            </w:r>
            <w:r>
              <w:rPr/>
              <w:t>合力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21********04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57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宝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11********26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5********04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1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雯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42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翠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45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84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桓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04********07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1********85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传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16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啸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2********8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慧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7********00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5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38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培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1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23********58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白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68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0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3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伶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1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田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3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萍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26********16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翠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55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墨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1********48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梦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23********36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雨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02********18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邸立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2********5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0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48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6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0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9********18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静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1********46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8********2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04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3********15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77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丰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22********44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8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爱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72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3********00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培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02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圣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4********8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语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8********1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5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传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5********3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序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6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17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玉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3********22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00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丛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51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昊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82********93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亓仲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3********77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35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立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48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田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81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明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42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4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32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东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45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云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83********35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夫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40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琳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0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3********72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慎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00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风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2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46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艺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6********6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4********64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景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28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5********9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渠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00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晓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4********08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2********16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2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明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2********04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文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59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74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秋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心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1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鑫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46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4********19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雨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1********24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小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7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文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02********4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梦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60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67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1********40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苏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00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红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0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9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佳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35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林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35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晓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0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3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汝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3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荣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2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俊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46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长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4********12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43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4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1********0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依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5********7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敬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5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殿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依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2********1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慕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122********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7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11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桂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2********7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84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40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英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5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小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53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歆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4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6********1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1********5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2********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利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2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祥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08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其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2********19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树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4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晨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1********59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6********54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5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克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25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鲁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5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49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凌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6********43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11********34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2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0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存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03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兆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美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3********09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7********00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4********80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梅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庆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38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玲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1********76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见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12********7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08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殿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34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3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5********3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冬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34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1********66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4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瑞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49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22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田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00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蕊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16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38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禚晓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3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29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丽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25********6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汝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57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52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4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0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顺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0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4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1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彩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0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6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新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1********48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0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拉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3********09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38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星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881********4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21********6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传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4********52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凤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42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57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02********455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世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6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74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艳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57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36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秋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4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文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20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45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3********1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5********0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2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丽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4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文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7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冉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5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1********53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金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7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双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21********81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艳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7********27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7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56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翔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2********1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小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金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57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66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21********35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3********00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利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13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香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7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广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3********02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2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英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3********02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625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8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秋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60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献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5********3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8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红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35********04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881********55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5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北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39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明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03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淑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0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5********28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18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9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6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提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21********383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书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00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小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30********3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苗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恩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7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62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成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8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目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4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58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金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5********37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03********67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宁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4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宝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维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3********08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春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24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38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超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41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爱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02********79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越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20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凤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1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媛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54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德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5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国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4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02********06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6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02********59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利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3********24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小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670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3********35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姝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5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华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01********20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耕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14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维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22********32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新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06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鑫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9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5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兆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1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2********2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80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含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4********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26********24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0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4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丽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27********9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1********00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立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4********1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园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2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广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7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26********1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62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陈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8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92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乃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1********00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兴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8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24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翔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2********48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德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76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明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1********4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18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启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69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西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43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25********4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2********43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5********40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长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81********28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轩小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24********3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68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秋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3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5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宝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84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2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李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05********00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玉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2********4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鑫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3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0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佩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2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5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小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8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5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76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淑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2********6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5********6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2********77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焕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6********08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04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57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22********26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38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光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9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龙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5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倩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4********3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哲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29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楠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3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4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59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希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0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可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8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4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2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03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丹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34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秀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81********3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03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俊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2********3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旭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47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雅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0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47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33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0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2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甜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6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05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0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沙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25********6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1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佳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18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迎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2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095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家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24********14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0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芝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53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露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78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晓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4********3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培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6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春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3********18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玲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25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成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3********5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22********73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鑫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25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美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7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昭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洋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4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心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9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胜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7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72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敬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30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5********4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玉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1********64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31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5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露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2********4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18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2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速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00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海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39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光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32********06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24********37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粤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4********6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运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艳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23********19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明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12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丁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22********38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24********0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0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禾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1********33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丹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7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2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明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29********08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23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84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琪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0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妮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1********00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俊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8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3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翠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06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秉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5********0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海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09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桂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08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3********27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成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28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1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7********06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淑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4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7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心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5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玉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6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艺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55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22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62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34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梦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3********0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5********53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利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1********14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4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56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文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163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翠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40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长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33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12********48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5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鲁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06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燕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39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05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4********44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5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25********00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文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2********3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春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7********57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伊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2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日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2********77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杨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振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32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29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玉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60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0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4********50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学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2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姝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53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2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丙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42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03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33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晓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83********0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文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6********74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晶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7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梅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2********22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桠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3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延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4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银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2********6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卓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5********35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锦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02********2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61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5********4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翠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6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04********06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6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09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文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09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艳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4********15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冬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1********1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厚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6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瑞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4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健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5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琪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7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01********57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雪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1********02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心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09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02********54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39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学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52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54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1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衍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5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聪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1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俊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0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0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停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25********14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3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01********13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文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47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玥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3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1********35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124********29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素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49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5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6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方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法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61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同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6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胥林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22********48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68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0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程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49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37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0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6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3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明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雨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09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玉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国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玉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4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雪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54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金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46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庆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6********49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翠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48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梅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29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宝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1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7********16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翠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9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珊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60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05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21********4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3********15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6********05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庆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00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惠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********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70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63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4********0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靓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4********2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然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2********7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俊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2********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2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玉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0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3********5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111********1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盼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03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婷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4********58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4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33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1********6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60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02********0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延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8********45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心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84********16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5********47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3********35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07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4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英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5********0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04********15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74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4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洪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36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才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21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景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23********7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长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5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0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钦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5********33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英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2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庆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2********47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睿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心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4********1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敬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02********24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00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5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昝烁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2********80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心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3********00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2********0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艺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2********32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籽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2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兆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6********5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金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4********0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冬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5********68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2********62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娇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82********5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泮雅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55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胜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40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春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5********3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8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8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红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03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雨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70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6********1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广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8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梦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4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成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永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0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朋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3********7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奕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06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5********27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5********59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含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24********22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承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11********1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6********74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文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75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1********7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心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82********3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琪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27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怡</w:t>
            </w:r>
            <w:r>
              <w:rPr/>
              <w:t>7011220021013712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1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7********55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林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02********15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雅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26********0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志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3********18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38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1********62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明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1********6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明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1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52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61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盈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4********5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蕙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3********0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安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84********483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欣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1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2********0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景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18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玉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6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薪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6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46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25********08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孟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子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21********40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延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7********00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明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3********72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08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7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文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52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8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雪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3********00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倩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4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东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21********0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9********1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华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5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延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5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双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9********18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4********4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淑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0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存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22********2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永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47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新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1********26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家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02********03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贝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21********28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城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8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子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02********8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5********37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1********0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凯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1********6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18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润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29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华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42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云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36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江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37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亓雅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94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慧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05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启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13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颢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1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滋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03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文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0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78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敬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853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玺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4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海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2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佳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2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玉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4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34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4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亚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2********4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仁罗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2********4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楚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23********19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庆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76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4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树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21********89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月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60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华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02********23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85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雪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4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浩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36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5********40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昊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77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39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圣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36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梓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0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可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1********17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49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佼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5********1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亚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2********53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士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5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传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23********51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23********5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22********1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兴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30********58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蔚旭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3********35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鞠寒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81********17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庆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0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柯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53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龙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6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05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丙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30********15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19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81********1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24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奕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3********35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明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35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立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1********00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1********15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咏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12********57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欣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8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华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82********93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25********56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5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2********19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方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5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燕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22********08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萍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若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39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范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3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7********2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娜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8********4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4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4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俊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5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鸿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4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凤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1********0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文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1********0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兆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14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凯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3********18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允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5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雨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5********6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桂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30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4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晟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16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1********1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杨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22********20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22********66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3********3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悦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4********20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1********0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清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8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士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4********83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金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8********09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5********06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0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5********19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03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3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逊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09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高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5********0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23********21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1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东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36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虹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4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娅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39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04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爱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3********1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倩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22********69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10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巧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15********7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75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良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8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利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2********13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03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8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耀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402********1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1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25********00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吉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5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海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3********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守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5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运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5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美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4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2********58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51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相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娜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4********06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延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5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2********08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冬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1********69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长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14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莉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10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宏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06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亓玉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51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青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24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12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12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婧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68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69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2********0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召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51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30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81********73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丽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2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00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0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0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利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2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1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12********3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雪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6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9********1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兰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1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84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书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4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荣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92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秀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3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鹏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34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萌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8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光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02********4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苗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6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心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9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秀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09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48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凤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2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璐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00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吉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23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姝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3********66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翠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23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颜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40********0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兴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3********24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4********0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2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04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金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33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亭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47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5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立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27********28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尔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2********35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广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18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46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延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0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建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11********15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10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俊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1********04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平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2********25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33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小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09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晓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30********51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3********3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东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1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11********35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真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6********69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云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73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15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菲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3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17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全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86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金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立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03********28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8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3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依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0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36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连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49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78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00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承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57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淮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21********08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4********65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本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25********08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蕊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54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祥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44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冬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5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22********39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37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1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媛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1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家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5********50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美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6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真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4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21********5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77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兰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29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小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7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6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朋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3********23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莎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6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曰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62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佃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0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宪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23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全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5********6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34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道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0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心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2********70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旭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83********30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建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3********5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鑫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81********6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宝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33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4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61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36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京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05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22********09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验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67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62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57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5********36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39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15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06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传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4********2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德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爱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4********16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凤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5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56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30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46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4********1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爱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22********05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华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6********3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0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37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隗丰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4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4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红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49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庆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4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5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23********24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田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1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泽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02********28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雪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42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彤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53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于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1********6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修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70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明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1********1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恩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2********07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1********42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1********12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文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5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悉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02********34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4********36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利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0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德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35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6********28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82********25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22********55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海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1********85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楠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30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雨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5********65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柏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23********38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09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3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34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亓伟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26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竹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3********3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7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18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汝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37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玉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15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聪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77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新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00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志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30********56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乐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0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1********3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广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21********47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小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29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为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2********3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3********36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02********4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国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43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淑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48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莹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1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素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3********47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10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玉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真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1********14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7********0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稳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53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金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3********37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良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5********0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2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2********8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0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彦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21********38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莹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48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香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2********63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万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1********63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37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道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2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丽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16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月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3********0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65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美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8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21********0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翡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45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47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25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1********67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袭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福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5********73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瑞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11********18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芸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7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4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世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65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梦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8********44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铭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83********00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6********1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红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4********36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3********6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8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银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09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欣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59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413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庆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12********5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守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3********51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3********15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静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6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廷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39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佳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1********0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33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09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兆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09********2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尚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5********9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12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同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53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晓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38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星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5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5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08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艳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29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逢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30********5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玉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11********40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元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7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红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5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圆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5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8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婷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72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7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1********63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29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3********2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7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48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炳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3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23********17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秋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1********47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小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5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安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7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3********34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1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6********4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盼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02********48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昌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2********0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5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盈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03********49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怀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06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吉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02********06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8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22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4********0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珊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8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迎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2********6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3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金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1********02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亚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18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守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5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焕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03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晓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1********2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12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2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巧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25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振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39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54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安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35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中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6********5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姝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3********3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47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27********81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4********00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43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08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琳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0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5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29********49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03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孙伯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7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2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京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77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丽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6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2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百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1********09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彤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5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延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80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2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力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03********47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3********54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30********24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兆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6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萍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2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4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国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5********07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钊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8********09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05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2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郁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02********3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丽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3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4********2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3********08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翠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19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金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5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36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30********54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1********0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15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玲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00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现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251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30********11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鑫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1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珊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1********0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雨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3********1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友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3********17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0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2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22********58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35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35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3********23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士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0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书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7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益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81********04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晨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11********0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1********0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35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4********6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现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08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希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3********34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01********33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2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天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34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忠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1********3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士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8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夜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兴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37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时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2********00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英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11********2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1********39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兰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22********42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7********3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洪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3********33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蒙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0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37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耀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92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厚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2********16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乐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7********0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双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6********15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玉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23********56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紫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81********87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6********18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1********00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啸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324********10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文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24********24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7********43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3********0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双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1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岩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5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21********05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令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1********2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晶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33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8********83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晓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5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艳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30********07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06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4********23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珍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14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欣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47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珊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1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语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02********00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40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可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13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元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48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明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7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婉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13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69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百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48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1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2********13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丽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8********06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公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10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晓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6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1********56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雨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02********0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00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益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23********0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73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逄小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2********1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尚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1********4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冉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0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5********37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赫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24********52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晓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5********1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淑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5********56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冬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02********53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滨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6********33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媛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5********25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亦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5********37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加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24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1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1********53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伟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01********44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16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欣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7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承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25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05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3********65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丽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4********9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欢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27********36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亚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57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隗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0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03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玉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6********68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扶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35********1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希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2********20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5********0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1********1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5********1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3********1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滕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81********30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2********68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向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********29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明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7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5********23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丹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6********1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洋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5********20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建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5********1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全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23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慧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3********57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丽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2********01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政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81********07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1********8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3********5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03********03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振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9********39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68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7********5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81********58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冉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68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林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12********20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佳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2********92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1********87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舒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4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5********46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惠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29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21********58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贤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2********28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利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30********35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振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2********1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青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21********08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25********12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园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4********49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22********70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生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息确认日期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兰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02********70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怡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26********00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82********526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蕊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03********0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晓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4********292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玉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7********00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道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6********62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丽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83********2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芹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81********09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淑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3********86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81********36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21********15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81********7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婧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81********04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3********214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瑞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81********56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29********66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淑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02********373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冬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22********3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占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25********41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连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5********05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仲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81********74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4-08T06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