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150" w:after="15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  <w:u w:val="none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u w:val="none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u w:val="none"/>
              </w:rPr>
              <w:t>年海阳市公开招聘事业单位工作人员报名情况统计（数据截至到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u w:val="none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u w:val="none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u w:val="none"/>
              </w:rPr>
              <w:t>日下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u w:val="none"/>
              </w:rPr>
              <w:t>4: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u w:val="none"/>
              </w:rPr>
              <w:t>）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"/>
              <w:gridCol w:w="1383"/>
              <w:gridCol w:w="2062"/>
              <w:gridCol w:w="2060"/>
              <w:gridCol w:w="931"/>
              <w:gridCol w:w="1384"/>
            </w:tblGrid>
            <w:tr>
              <w:trPr>
                <w:trHeight w:val="825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主管部门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招聘单位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招考职位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  <w:t xml:space="preserve">   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名称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报考人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审核通过人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卫生健康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卫生健康局事业单位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财会职位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镇街机关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镇街事业单位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综合管理职位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74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6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镇街机关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镇街事业单位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综合管理职位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12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8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镇街机关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镇街事业单位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综合管理职位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C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镇街机关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镇街事业单位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财会职位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9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卫生健康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卫生健康局事业单位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临床医学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卫生健康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卫生健康局事业单位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临床医学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卫生健康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卫生健康局事业单位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护理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卫生健康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卫生健康局事业单位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医学影像诊断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卫生健康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东村中心卫生院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针灸推拿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卫生健康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留格庄中心卫生院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预防医学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卫生健康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徐家店中心卫生院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麻醉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卫生健康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辛安中心卫生院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中医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卫生健康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行村镇卫生院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医学影像诊断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卫生健康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小纪中心卫生院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药剂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卫生健康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人民医院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内分泌科医师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卫生健康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人民医院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妇产科医师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卫生健康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人民医院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胸外科医师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卫生健康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人民医院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临床医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卫生健康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人民医院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临床医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卫生健康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人民医院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麻醉科医师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卫生健康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人民医院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医学影像医师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卫生健康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人民医院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药剂科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卫生健康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人民医院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护理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卫生健康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中医医院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内科医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卫生健康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中医医院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内科医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卫生健康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中医医院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内科医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C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卫生健康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中医医院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内科医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D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卫生健康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中医医院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内科医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E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卫生健康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中医医院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外科医师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卫生健康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中医医院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妇科医师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卫生健康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中医医院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儿科医师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卫生健康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中医医院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骨伤科医师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卫生健康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中医医院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五官科医师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卫生健康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中医医院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针灸推拿科医师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卫生健康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中医医院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心康科医师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卫生健康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中医医院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临床医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卫生健康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中医医院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临床医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卫生健康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中医医院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临床医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C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卫生健康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中医医院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影像诊断医师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卫生健康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中医医院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康复医师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卫生健康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中医医院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检验科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卫生健康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中医医院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药剂科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教育体育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各中学教师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语文教师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94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教育体育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各中学教师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数学教师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99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教育体育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各中学教师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英语教师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教育体育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各中学教师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物理教师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教育体育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各中学教师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化学教师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24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教育体育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各中学教师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生物教师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92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教育体育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各中学教师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地理教师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教育体育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各中学教师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政治教师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教育体育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各中学教师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历史教师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教育体育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各中学教师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计算机教师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教育体育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各中学教师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音乐教师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教育体育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各中学教师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体育教师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教育体育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各中学教师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美术教师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71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教育体育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各小学教师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语文教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669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教育体育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各小学教师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语文教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教育体育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各小学教师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数学教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98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教育体育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各小学教师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数学教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教育体育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各小学教师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英语教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38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62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教育体育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各小学教师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英语教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教育体育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各小学教师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计算机教师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教育体育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各小学教师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音乐教师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13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教育体育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各小学教师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美术教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31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教育体育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各小学教师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美术教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教育体育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各小学教师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体育教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13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68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教育体育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各小学教师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体育教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69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教育体育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幼儿教师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实验、亚沙城幼儿园教师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82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教育体育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幼儿教师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镇街公办中心幼儿园教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71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教育体育局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海阳市幼儿教师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镇街公办中心幼儿园教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</w:tr>
          </w:tbl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150" w:after="1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15:00Z</dcterms:created>
  <dc:creator>lbetter</dc:creator>
  <dc:description/>
  <dc:language>en-US</dc:language>
  <cp:lastModifiedBy>lbetter</cp:lastModifiedBy>
  <dcterms:modified xsi:type="dcterms:W3CDTF">2019-04-10T02:3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