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u w:val="none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1"/>
          <w:szCs w:val="21"/>
          <w:u w:val="none"/>
        </w:rPr>
        <w:t>年海阳市招考事业单位工作人员情况统计（数据截至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u w:val="no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1"/>
          <w:szCs w:val="21"/>
          <w:u w:val="no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u w:val="no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1"/>
          <w:szCs w:val="21"/>
          <w:u w:val="none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u w:val="none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1"/>
          <w:szCs w:val="21"/>
          <w:u w:val="none"/>
          <w:lang w:val="en-US" w:eastAsia="zh-CN"/>
        </w:rPr>
        <w:t>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1"/>
          <w:szCs w:val="21"/>
          <w:u w:val="none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10"/>
        <w:gridCol w:w="2091"/>
        <w:gridCol w:w="2148"/>
        <w:gridCol w:w="1126"/>
        <w:gridCol w:w="1124"/>
      </w:tblGrid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招考职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  <w:t xml:space="preserve">   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报考人数    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核通过人数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事业单位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财会职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镇街机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镇街事业单位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综合管理职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7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镇街机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镇街事业单位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综合管理职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99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镇街机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镇街事业单位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综合管理职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镇街机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镇街事业单位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财会职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事业单位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事业单位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事业单位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事业单位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医学影像诊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东村中心卫生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针灸推拿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留格庄中心卫生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预防医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徐家店中心卫生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麻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辛安中心卫生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行村镇卫生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医学影像诊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小纪中心卫生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药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人民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内分泌科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人民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妇产科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人民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胸外科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人民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人民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人民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麻醉科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人民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医学影像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人民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药剂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人民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内科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内科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内科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内科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内科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外科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妇科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儿科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骨伤科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五官科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针灸推拿科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心康科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影像诊断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康复医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检验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卫生健康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中医医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药剂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中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中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中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英语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中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物理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中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化学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中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生物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中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地理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中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政治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中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历史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中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计算机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中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音乐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中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体育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中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美术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小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小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小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小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小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英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小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英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小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计算机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小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音乐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小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美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小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美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小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体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各小学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体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幼儿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实验、亚沙城幼儿园教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幼儿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镇街公办中心幼儿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教育体育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阳市幼儿教师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镇街公办中心幼儿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6:00Z</dcterms:created>
  <dc:creator>lbetter</dc:creator>
  <dc:description/>
  <dc:language>en-US</dc:language>
  <cp:lastModifiedBy>lbetter</cp:lastModifiedBy>
  <dcterms:modified xsi:type="dcterms:W3CDTF">2019-04-11T01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