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2019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年烟台市福山区事业单位公开招聘报名情况（截至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19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17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3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）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560"/>
        <w:gridCol w:w="1080"/>
        <w:gridCol w:w="1080"/>
        <w:gridCol w:w="1560"/>
        <w:gridCol w:w="1080"/>
        <w:gridCol w:w="156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考职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划招考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考人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核通过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交费人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传照片人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区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语文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区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语文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区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学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区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区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音乐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区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音乐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区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体育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区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术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村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语文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村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学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村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村小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技术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洋街道社区卫生服务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检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疃镇中心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格庄镇中心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检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门楼镇卫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3:27:00Z</dcterms:created>
  <dc:creator>颖</dc:creator>
  <dc:description/>
  <dc:language>en-US</dc:language>
  <cp:lastModifiedBy>颖</cp:lastModifiedBy>
  <dcterms:modified xsi:type="dcterms:W3CDTF">2019-04-20T03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