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烟台市福山区事业单位公开招聘报名情况（截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）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424"/>
        <w:gridCol w:w="1425"/>
        <w:gridCol w:w="986"/>
        <w:gridCol w:w="1425"/>
        <w:gridCol w:w="986"/>
        <w:gridCol w:w="1425"/>
      </w:tblGrid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传照片人数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清洋街道社区卫生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疃镇中心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格庄镇中心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门楼镇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4:00Z</dcterms:created>
  <dc:creator>颖</dc:creator>
  <dc:description/>
  <dc:language>en-US</dc:language>
  <cp:lastModifiedBy>颖</cp:lastModifiedBy>
  <dcterms:modified xsi:type="dcterms:W3CDTF">2019-04-22T02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