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 xml:space="preserve">          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年桓台县普通话考试安排表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260"/>
        <w:gridCol w:w="3765"/>
      </w:tblGrid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00----9:1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魏俊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巩春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岳晓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吕晓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周育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刘华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韩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高姝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荆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0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芦延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孙宁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焦翠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宋俊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周海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憧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5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5----9:3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郭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子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牟田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崔瑶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1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田爱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毕晓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周立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志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高雪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赵云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岳小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岳美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2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甘俊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0----9:4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冠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祁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刘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于梦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崔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岳熙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爱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胡冰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3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金月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希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巩文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贾艳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崔新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谭国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5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4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45----10: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陈美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刘呈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刘雪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4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荆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齐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靖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耿玲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文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周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思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孙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5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胡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00----10:1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孙慧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荆冠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孔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马琳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杨明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文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高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6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赵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若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巩雅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孟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毕作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5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5----10:3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田慧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荆翠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熊伟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田林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7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杨海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周凯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于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倩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于薇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胡亚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梦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崔登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于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8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7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0----9:4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周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新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刘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项继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思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秋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岳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万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09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曹元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于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马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栋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胡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5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45----11: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荣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徐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崔耀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0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齐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于雪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苗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徐祯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吴晓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秦宁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文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汤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孙肇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刘明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1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荆姝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考试时间安排表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日第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场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1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00----11:1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李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郭芦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璐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巩文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巩文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张学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王昕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沈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高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2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牛秀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3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孙凤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3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牛晓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3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邢金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3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陈贵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女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370061904013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普通话水平测试应试人员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员应提前到达测试点，在指定候考室集合，明确测试流程，然后由工作人员引领到指定备测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员须持准考证和身份证，经查验无误后，进入备测室。替考人员一经发现立即取消应试资格，并将替考信息录入考试系统，一年内不准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员在备测室，按顺序抽取座号后，到对应座号进行备测。备测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分钟。在备测室不得喧哗，不得向工作人员询问与测试相关的内容及字音，一经发现取消其应试资格。备测时间到后，放下试题，带着抽取的题号由工作人员引领到测试室，所带物品全部放在测试室门外的物品存放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测试时，应试人员要先输入准考证号，核实姓名，然后按系统提示，进入试音和正式测试环节。在正式开始测试时，请不要说与试题内容无关的话，注意试卷内容应该横向朗读避免错行、漏行。在完成每一题的测试后，请不要等待，应及时点击计算机屏幕右下方的“下一题”按钮，进行下一题的测试，至完成全部测试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在测试室内测试完毕后，把耳麦放好，迅速退离考点，一经发现或举报证实后的逗留者，立即取消测试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员正确戴耳麦，话筒应在左侧，测试过程不要随意移动话筒，若人为因素造成话筒损坏原价赔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朗读时声音要清晰、音量适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进入考点后要关闭随身携带的一切通讯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国家普通话水平智能测试系统考生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您好！欢迎使用国家普通话水平智能测试系统。为了能够取得更好的测试效果，请您仔细阅读下面的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您好！欢迎使用国家普通话水平智能测试系统。为了能够取得更好的测试效果，请您仔细阅读下面的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登录阶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请正确佩戴好耳麦，麦克风应在左侧，调整麦克风至距嘴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-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厘米的位置，避免麦克与面部接触，测试时手不要触摸麦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请正确输入您的准考证号，准考证号的前几位系统已经自动给出，您只需要输入最后四位即可，信息确认无误后，点击“确认”按钮进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试音阶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请在试音提示结束后开始试音，以适中音量朗读试音界面上的文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考试阶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每一题开始前都有一段提示音，请在提示音结束并听到“嘟”的一声后，再开始朗读。读完一题后，请马上点击界面右下方的“下一题”按钮，进入下一题的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62500" cy="2838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四题说话部分满三分钟后，不需要点击“提交试卷”按钮，系统会自动提交试卷，结束测试，并请轻声慢步的离开考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4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山东省计算机辅助普通话水平测试应试人员考试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 xml:space="preserve">应试人须在规定时间参加测试，缺考或迟到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 xml:space="preserve">3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分钟视为自动放弃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须凭身份证、准考证在规定时间进入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酒后人员不得进入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进入考试区域不得大声喧哗，按要求进入候测室等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在考试人员指引下进入备测室抽题，准备考试。试题不准带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进入测试室不准携带任何文字材料、手机等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试人在考场内不得讲话，须认真听取主监考指令，并按指令操作。有问题举手示意副监考。不得损坏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说话项考试的目的，是测查应试人在无文字凭借的情况下说普通话的水平，因此，应试人如照着文字读，或看文字提示说话，均视为作弊，本次成绩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分，并在三年内不准参加普通话水平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祝您在测试中取得优异的成绩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tai.gov.cn/picture/0/46d57c33933f4585a05fb0106dc427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4-30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