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427"/>
        <w:gridCol w:w="2611"/>
        <w:gridCol w:w="408"/>
        <w:gridCol w:w="326"/>
        <w:gridCol w:w="609"/>
        <w:gridCol w:w="635"/>
        <w:gridCol w:w="385"/>
        <w:gridCol w:w="358"/>
        <w:gridCol w:w="625"/>
        <w:gridCol w:w="878"/>
        <w:gridCol w:w="686"/>
      </w:tblGrid>
      <w:tr>
        <w:trPr/>
        <w:tc>
          <w:tcPr>
            <w:tcW w:w="8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color w:val="333333"/>
                <w:kern w:val="0"/>
                <w:sz w:val="30"/>
                <w:szCs w:val="30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color w:val="333333"/>
                <w:kern w:val="0"/>
                <w:sz w:val="30"/>
                <w:szCs w:val="30"/>
                <w:lang w:val="en-US" w:eastAsia="zh-CN" w:bidi="ar"/>
              </w:rPr>
              <w:t>年梁山县事业单位引进优秀青年人才教育类面试成绩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序号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姓名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身份证号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报考专业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性别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报考单位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报考职位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学位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毕业院校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所学专业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面试成绩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袁丽男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140622199310291628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育类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梁山县第一中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36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语文教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研究生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聊城大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科教学（语文）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98.1 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韩立新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71202199107111229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育类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梁山县第一中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36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语文教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研究生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广西民族大学文学院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国古典文献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96.9 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许琪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70829199110155929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育类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梁山县第一中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36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语文教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研究生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青海民族大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比较文学与世界文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96.3 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4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刘畅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230623199405220644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育类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梁山县第一中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36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语文教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研究生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聊城大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科教学（语文）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96.1 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孟冰冰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70832199011204949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育类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梁山县第一中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36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语文教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研究生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大理大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科教学（语文）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95.1 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6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刘蕊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70832199311295627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育类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梁山县第一中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37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数学教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研究生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曲阜师范大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应用数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98.5 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7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李凤娇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7292819930321632X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育类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梁山县第一中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37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数学教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研究生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曲阜师范大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科教学（数学）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97.5 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8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孙秀丽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70832199412080924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育类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梁山县第一中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37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数学教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研究生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曲阜师范大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科教学（数学）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97.4 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9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张潇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70829199111123523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育类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梁山县第一中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37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数学教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研究生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广西大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应用数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97.2 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10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张凡辉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70832199010221333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育类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梁山县第一中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37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数学教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研究生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济南大学数学科学学院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应用数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97.1 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11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李明景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70830198701037220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育类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梁山县第一中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37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数学教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研究生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合肥工业大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应用数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96.8 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12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崔倩倩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70832199012164969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育类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梁山县第一中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37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数学教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研究生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北京工业大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数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96.4 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13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刘蕊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70828199311203628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育类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梁山县第一中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37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数学教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研究生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贵州师范大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计算数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96.2 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14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郝晓溪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70832199301032524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育类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梁山县第一中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37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数学教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研究生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辽宁大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应用数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95.4 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15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崔茹霞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70832199511122843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育类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梁山县第一中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37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数学教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研究生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聊城大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科教学（数学）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95.2 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16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李艳芬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70830198612053966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育类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梁山县第一中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37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数学教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研究生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鲁东大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运筹学与控制论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94.6 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17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李倩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70832199412211365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育类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梁山县第一中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38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语教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研究生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曲阜师范大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科教学</w:t>
            </w: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语）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98.6 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18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刘晴晴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70832199702186727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育类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梁山县第一中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38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语教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士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西北农林科技大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98.1 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19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张梦营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70829199412183925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育类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梁山县第一中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38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语教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研究生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曲阜师范大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语笔译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97.6 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20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尹娥皇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7092319950109194X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育类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梁山县第一中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38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语教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研究生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鲁东大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科教学（英语）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96.9 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21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宋艳艳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70832199007285221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育类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梁山县第一中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38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语教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研究生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曲阜师范大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外国语言文学（二级学科为英语语言文学）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96.8 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22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贾丽茹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7083219951003194X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育类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梁山县第一中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38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语教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研究生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四川外国语大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语笔译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96.7 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23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孔晓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70830199306080047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育类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梁山县第一中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38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语教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研究生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国矿业大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外国语言学及应用语言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95.9 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24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吴光慧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70832199005280072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育类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梁山县第一中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38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语教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研究生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福州大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语笔译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95.6 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25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王晨乐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70832199301060322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育类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梁山县第一中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38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语教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研究生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新疆大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外国语言文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95.5 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26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邢小舟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70406199111206621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育类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梁山县第一中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38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语教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研究生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聊城大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科教学（英语）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95.4 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27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马井绚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70828199004061762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育类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梁山县第一中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38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语教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研究生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山东科技大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语笔译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95.1 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28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董营营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70923199202122523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育类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梁山县第一中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38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语教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研究生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山东财经大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语笔译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94.6 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29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刘艳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70832199502190940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育类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梁山县第一中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39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物理教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研究生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山东师范大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科教学（物理）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98.3 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0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孙芳芳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7083219891205252X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育类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梁山县第一中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39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物理教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研究生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曲阜师范大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凝聚态物理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97.1 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1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孙玉莹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70827199112302862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育类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梁山县第一中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39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物理教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研究生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武汉大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理论物理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95.9 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2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陈婷婷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610322199111142925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育类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梁山县第一中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40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化学教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研究生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西北大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分析化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98.5 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3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祝蕊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70826199310276128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育类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梁山县第一中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40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化学教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研究生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华南理工大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有机化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97.3 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4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刘现庆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72901199201248013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育类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梁山县第一中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40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化学教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研究生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韩国庆尚大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有机化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96.1 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5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施晓峰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130729199202012925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育类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梁山县第一中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40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化学教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研究生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河北师范大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无机化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94.9 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6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赵凤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70832199401096023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育类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梁山县第一中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40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化学教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研究生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曲阜师范大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物理化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93.7 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7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唐蓉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70832199401280322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育类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梁山县第一中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41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生物教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研究生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山东师范大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植物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98.4 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8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杨枭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72901198912257560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育类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梁山县第一中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41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生物教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研究生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山东农业大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生物化学与分子生物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96.8 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9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罗超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7088319920721441X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育类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梁山县第一中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42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历史教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研究生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宁夏大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门史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98.8 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40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杨秀秀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70830199401172943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育类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梁山县第一中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42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历史教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研究生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鲁东大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科教学（历史）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97.6 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41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赵自亮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71522199410227832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育类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梁山县第一中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42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历史教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研究生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曲阜师范大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科教学（历史）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96.4 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42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任兆贤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70830199102120051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育类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梁山县第一中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42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历史教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研究生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浙江师范大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国史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95.2 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43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王美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37098219940420528X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育类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梁山县第一中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>43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地理教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研究生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曲阜师范大学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科教学（地理）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97.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56:00Z</dcterms:created>
  <dc:creator>lbetter</dc:creator>
  <dc:description/>
  <dc:language>en-US</dc:language>
  <cp:lastModifiedBy>lbetter</cp:lastModifiedBy>
  <dcterms:modified xsi:type="dcterms:W3CDTF">2019-05-06T06:5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