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391"/>
        <w:gridCol w:w="454"/>
        <w:gridCol w:w="400"/>
        <w:gridCol w:w="571"/>
        <w:gridCol w:w="414"/>
        <w:gridCol w:w="382"/>
        <w:gridCol w:w="364"/>
        <w:gridCol w:w="400"/>
        <w:gridCol w:w="337"/>
        <w:gridCol w:w="355"/>
        <w:gridCol w:w="450"/>
        <w:gridCol w:w="337"/>
        <w:gridCol w:w="1152"/>
        <w:gridCol w:w="337"/>
        <w:gridCol w:w="1050"/>
        <w:gridCol w:w="595"/>
      </w:tblGrid>
      <w:tr>
        <w:trPr>
          <w:trHeight w:val="94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序号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招聘单位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主管部门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单位层级</w:t>
            </w:r>
          </w:p>
        </w:tc>
        <w:tc>
          <w:tcPr>
            <w:tcW w:w="5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类别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类别</w:t>
            </w:r>
          </w:p>
        </w:tc>
        <w:tc>
          <w:tcPr>
            <w:tcW w:w="3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名称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描述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招聘计划</w:t>
            </w:r>
          </w:p>
        </w:tc>
        <w:tc>
          <w:tcPr>
            <w:tcW w:w="3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要求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要求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要求</w:t>
            </w:r>
          </w:p>
        </w:tc>
        <w:tc>
          <w:tcPr>
            <w:tcW w:w="3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对象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要求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笔试科目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(0539)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柏林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语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语文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小学语文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柏林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数学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数学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小学数学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柏林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音乐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音乐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音乐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小学音乐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音乐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30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柏林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学龄前幼儿教育工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专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学前教育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26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柏林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学龄前幼儿舞蹈教育工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专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舞蹈类、音乐类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学前教育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蒙实验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语文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语文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小学语文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35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蒙实验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数学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数学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小学数学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8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蒙实验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英语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英语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英语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具有小学英语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英语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33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蒙实验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学龄前幼儿教育工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专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学前教育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90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蒙实验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学龄前幼儿舞蹈教学工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专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舞蹈类、音乐类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学前教育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语文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语文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语文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数学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数学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数学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英语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英语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英语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外语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英语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化学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化学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化学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化学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化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美术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美术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美术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美术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美术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物理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物理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物理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物理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物理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政治（思品）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政治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政治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政治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政治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9:00Z</dcterms:created>
  <dc:creator>Administrator</dc:creator>
  <dc:description/>
  <dc:language>en-US</dc:language>
  <cp:lastModifiedBy>Administrator</cp:lastModifiedBy>
  <dcterms:modified xsi:type="dcterms:W3CDTF">2019-05-14T00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