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附：夏津县人民医院公开招聘工作人员面试人员名单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83"/>
        <w:gridCol w:w="1096"/>
        <w:gridCol w:w="1075"/>
        <w:gridCol w:w="1310"/>
        <w:gridCol w:w="1938"/>
      </w:tblGrid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孟艳迪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10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李昊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102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高盼盼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103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杜婷婷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104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赵慧颖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105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钱盼盼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106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邹德宵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107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张立会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206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姜文娜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207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5.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牛颖颖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215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夏冠华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217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2.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王凤霞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20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9.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王新丽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218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陶文康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202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8.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徐同新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208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李兰兰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203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4.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朱传斌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205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裴孟雨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204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6.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袁宏鸣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214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疗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任慧敏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60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8.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任晓丽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61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6.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张嘉琪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608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王迪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602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刘浩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606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3.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603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曹月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703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康珊珊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702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2.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陈忠信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05180705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4:00Z</dcterms:created>
  <dc:creator>微软用户</dc:creator>
  <dc:description/>
  <dc:language>en-US</dc:language>
  <cp:lastModifiedBy>微软用户</cp:lastModifiedBy>
  <dcterms:modified xsi:type="dcterms:W3CDTF">2019-06-11T02:14:00Z</dcterms:modified>
  <cp:revision>2</cp:revision>
  <dc:subject/>
  <dc:title>中国证监会宁夏监管局2019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