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80"/>
        <w:gridCol w:w="980"/>
        <w:gridCol w:w="1560"/>
        <w:gridCol w:w="3220"/>
      </w:tblGrid>
      <w:tr>
        <w:trPr>
          <w:trHeight w:val="825" w:hRule="atLeast"/>
        </w:trPr>
        <w:tc>
          <w:tcPr>
            <w:tcW w:w="76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  <w:t>2019</w:t>
            </w:r>
            <w:r>
              <w:rPr>
                <w:rFonts w:ascii="宋体" w:hAnsi="宋体" w:cs="宋体"/>
                <w:kern w:val="0"/>
                <w:sz w:val="40"/>
                <w:szCs w:val="40"/>
              </w:rPr>
              <w:t>年上半年普通话证书领取人员信息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等级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静静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642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潘国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643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韩琳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644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646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兴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647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延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648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万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649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顺修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65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祝雅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651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凯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652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骆一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653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654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莹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655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宋光燕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656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邓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657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信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658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倩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659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66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洪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661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建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662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663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664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晓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665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春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666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梦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667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668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君君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669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红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67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牛晓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671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邓雁飞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672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蒋美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673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新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674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冯翔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侗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675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文静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676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677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钰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678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肖吉军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679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邢晓媛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68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红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681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倩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682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晓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683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传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684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国花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685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昭明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686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贤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687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688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芦翠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689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贾立军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69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蒋建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691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冯秋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692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693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孟祥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694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樊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695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冯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696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晓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697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石磊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698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谷霞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699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鑫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70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熊宝燕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701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702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巩淑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703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704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杜东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705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汝汝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706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东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707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敬恩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708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范一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709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韩书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71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文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711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红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712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713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建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714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青宝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715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俊静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716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书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717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718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719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72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杜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721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风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722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723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董依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724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725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726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青媛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727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钟书军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728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俎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729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巩莹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73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方静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731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文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732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文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733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钟涛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734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牛盼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735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736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丁锦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737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梁秀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738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霞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739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74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海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741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崔双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742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晓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743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韩静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744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745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曲文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746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苏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747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748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德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749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75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彭景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751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英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752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753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雪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754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755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郭芊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756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开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757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承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758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宋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759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妍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76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郭鹏飞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761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馨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762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纪旭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763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梦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764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斌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765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纪宗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766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阮颖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767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薛振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768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769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史学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77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雪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771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洪静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772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董学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773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建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774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牛燕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775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君霞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776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义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777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婷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778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志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779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淑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78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郭晴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781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晓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782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洪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783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韩立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784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785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鑫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786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长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787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姚婷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788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毛守芬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789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勤进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79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青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791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晓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792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慢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793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丹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794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营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795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寅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796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爱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797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洪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798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799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80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801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熊燕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802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803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韩宝芝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804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赛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805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建飞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806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邢相燕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807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贾同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808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809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东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81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丰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811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牛双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812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813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振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814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万利英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815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樊学花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816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曹国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817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永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818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吉浩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819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于维燕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82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苏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821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雪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822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康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823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岳德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824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珊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825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826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晓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827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同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828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829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韩莹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83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宋双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831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832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英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833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834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利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835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郭翔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836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苏飞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837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秀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838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曹洪利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839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学英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84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841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谭艳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842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闫顺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843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闫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844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晴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845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金香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846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田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847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848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裙裙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849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曹君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85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百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851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由文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852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支冉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853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郭洪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854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855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唐志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856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857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凯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858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连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859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86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齐雅轩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861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元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862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863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飞飞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864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珍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865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曹国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866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俊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867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宪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868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元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869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贾蕾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87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杜美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871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贾凤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872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苏晓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873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连霞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874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子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875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俊霞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876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叶珊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877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左帅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878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书燕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879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戚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88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传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881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郭明珍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882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崔晓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883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芳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884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霞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885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新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886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新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887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方霞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888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雯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889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同霞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89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丹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891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卫燕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892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893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894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霞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895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焕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896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897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振霞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899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程翠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90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伟静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901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燕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902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鑫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903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邢宁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904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建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905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906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燕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907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艺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908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909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凡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91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彬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912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姜燕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913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湘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914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玲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915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新利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916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董丙岩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917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918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莉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919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崔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92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樊珍燕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921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922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袁玉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923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邢晶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924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于华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925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欣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926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玉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927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义霞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928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邵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929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93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侯保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931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晓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932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霞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933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翟霞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934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妍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935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俎德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936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莹霞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937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钟经纬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938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倩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939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珊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94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岩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942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吉燕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943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景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944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德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945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彭小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946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甲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947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延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948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949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云飞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95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951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姗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952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甲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953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954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郭静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乙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90120009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53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33:00Z</dcterms:created>
  <dc:creator>大 阿辰</dc:creator>
  <dc:description/>
  <dc:language>en-US</dc:language>
  <cp:lastModifiedBy>颖</cp:lastModifiedBy>
  <dcterms:modified xsi:type="dcterms:W3CDTF">2019-06-17T03:0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