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青岛地铁运营公司</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社会招聘岗位需求计划</w:t>
      </w:r>
    </w:p>
    <w:tbl>
      <w:tblPr>
        <w:tblW w:w="15760" w:type="dxa"/>
        <w:jc w:val="center"/>
        <w:tblInd w:w="0" w:type="dxa"/>
        <w:tblLayout w:type="fixed"/>
        <w:tblCellMar>
          <w:top w:w="15" w:type="dxa"/>
          <w:left w:w="15" w:type="dxa"/>
          <w:bottom w:w="0" w:type="dxa"/>
          <w:right w:w="15" w:type="dxa"/>
        </w:tblCellMar>
      </w:tblPr>
      <w:tblGrid>
        <w:gridCol w:w="433"/>
        <w:gridCol w:w="745"/>
        <w:gridCol w:w="881"/>
        <w:gridCol w:w="1048"/>
        <w:gridCol w:w="511"/>
        <w:gridCol w:w="2003"/>
        <w:gridCol w:w="4329"/>
        <w:gridCol w:w="848"/>
        <w:gridCol w:w="942"/>
        <w:gridCol w:w="3333"/>
        <w:gridCol w:w="687"/>
      </w:tblGrid>
      <w:tr>
        <w:trPr>
          <w:tblHeader w:val="true"/>
          <w:trHeight w:val="58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部门（中心）</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车间</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室</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岗位名称</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招聘计划</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岗位描述</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应聘条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龄</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学历</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专业</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具备证书</w:t>
            </w:r>
          </w:p>
        </w:tc>
      </w:tr>
      <w:tr>
        <w:trPr>
          <w:trHeight w:val="198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财务部</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副经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理助理</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协助经理分管财务稽核、核算、资金、成本、预算、税务及财务分析预测等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及以上大型企事业单位财务管理工作经验，现任管理岗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掌握企业资金、成本、预算、税务及财务分析预测等工作内容，其中成本管理工作经验不少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备较强的组织领导和沟通协调能力；</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有轨道交通行业财务管理经验或现任同等岗位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日制本科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商管理类（财务管理、审计学、会计学）</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具备注册会计师（</w:t>
            </w:r>
            <w:r>
              <w:rPr>
                <w:rFonts w:eastAsia="宋体" w:cs="宋体" w:ascii="宋体" w:hAnsi="宋体"/>
                <w:i w:val="false"/>
                <w:color w:val="000000"/>
                <w:kern w:val="0"/>
                <w:sz w:val="20"/>
                <w:szCs w:val="20"/>
                <w:u w:val="none"/>
                <w:lang w:val="en-US" w:eastAsia="zh-CN" w:bidi="ar"/>
              </w:rPr>
              <w:t>CPA</w:t>
            </w:r>
            <w:r>
              <w:rPr>
                <w:rFonts w:ascii="宋体" w:hAnsi="宋体" w:cs="宋体"/>
                <w:i w:val="false"/>
                <w:color w:val="000000"/>
                <w:kern w:val="0"/>
                <w:sz w:val="20"/>
                <w:szCs w:val="20"/>
                <w:u w:val="none"/>
                <w:lang w:val="en-US" w:eastAsia="zh-CN" w:bidi="ar"/>
              </w:rPr>
              <w:t>）或国际注册会计师证</w:t>
            </w:r>
            <w:r>
              <w:rPr>
                <w:rFonts w:eastAsia="宋体" w:cs="宋体" w:ascii="宋体" w:hAnsi="宋体"/>
                <w:i w:val="false"/>
                <w:color w:val="000000"/>
                <w:kern w:val="0"/>
                <w:sz w:val="20"/>
                <w:szCs w:val="20"/>
                <w:u w:val="none"/>
                <w:lang w:val="en-US" w:eastAsia="zh-CN" w:bidi="ar"/>
              </w:rPr>
              <w:t>(ACCA)</w:t>
            </w:r>
          </w:p>
        </w:tc>
      </w:tr>
      <w:tr>
        <w:trPr>
          <w:trHeight w:val="198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产部门</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副经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理助理</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协助经理分管部门相关业务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及以上轨道交通行业调度、乘务、车辆、供电、机电、工务、通号任一或多个专业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现任轨道交通企业同等岗位、或任车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负责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及以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熟悉轨道交通企业内部运作流程；</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备较强的组织领导、沟通协调能力及突发事件应变处理能力；</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具有线网运营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日制本科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气类、电子信息类、安全科学与工程类、工商管理类、公共管理类、管理科学与工程类、机械类、计算机类、交通运输类、金融学类、经济学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具备中级职称及以上</w:t>
            </w:r>
          </w:p>
        </w:tc>
      </w:tr>
      <w:tr>
        <w:trPr>
          <w:trHeight w:val="14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主任</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所在车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全面管理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
              </w:numPr>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及以上轨道交通行业调度、乘务、车辆、供电、机电、工务、通号任一或多个专业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现任轨道交通行业同等岗位或任车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副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及以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备良好的组织协调和沟通能力；</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具有线网运营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日制本科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气类、电子信息类、安全科学与工程类、工商管理类、公共管理类、管理科学与工程类、机械类、计算机类、交通运输类、金融学类、经济学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4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副主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主任助理</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协助主任分管车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相关业务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及以上轨道交通行业调度、乘务、车辆、供电、机电、工务、通号任一或多个专业工作经验；</w:t>
            </w:r>
          </w:p>
          <w:p>
            <w:pPr>
              <w:pStyle w:val="Normal"/>
              <w:keepNext w:val="false"/>
              <w:keepLines w:val="false"/>
              <w:widowControl/>
              <w:numPr>
                <w:ilvl w:val="0"/>
                <w:numId w:val="5"/>
              </w:numPr>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及以上主管（工程师）岗位工作经验；</w:t>
            </w:r>
          </w:p>
          <w:p>
            <w:pPr>
              <w:pStyle w:val="Normal"/>
              <w:keepNext w:val="false"/>
              <w:keepLines w:val="false"/>
              <w:widowControl/>
              <w:numPr>
                <w:ilvl w:val="0"/>
                <w:numId w:val="5"/>
              </w:numPr>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具备较好的组织协调和沟通能力。</w:t>
            </w:r>
          </w:p>
          <w:p>
            <w:pPr>
              <w:pStyle w:val="Normal"/>
              <w:keepNext w:val="false"/>
              <w:keepLines w:val="false"/>
              <w:widowControl/>
              <w:numPr>
                <w:ilvl w:val="0"/>
                <w:numId w:val="5"/>
              </w:numPr>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具有线网运营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日制本科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气类、电子信息类、安全科学与工程类、工商管理类、公共管理类、管理科学与工程类、机械类、计算机类、交通运输类、金融学类、经济学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4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安全保卫部</w:t>
            </w:r>
          </w:p>
          <w:p>
            <w:pPr>
              <w:pStyle w:val="Normal"/>
              <w:widowControl/>
              <w:jc w:val="both"/>
              <w:textAlignment w:val="center"/>
              <w:rPr>
                <w:rFonts w:ascii="宋体" w:hAnsi="宋体" w:eastAsia="宋体" w:cs="宋体"/>
                <w:i w:val="false"/>
                <w:i w:val="false"/>
                <w:color w:val="000000"/>
                <w:kern w:val="0"/>
                <w:sz w:val="20"/>
                <w:szCs w:val="20"/>
                <w:highlight w:val="none"/>
                <w:u w:val="none"/>
                <w:lang w:bidi="ar"/>
              </w:rPr>
            </w:pPr>
            <w:r>
              <w:rPr>
                <w:rFonts w:eastAsia="宋体" w:cs="宋体" w:ascii="宋体" w:hAnsi="宋体"/>
                <w:i w:val="false"/>
                <w:color w:val="000000"/>
                <w:kern w:val="0"/>
                <w:sz w:val="20"/>
                <w:szCs w:val="20"/>
                <w:u w:val="none"/>
                <w:lang w:bidi="ar"/>
              </w:rPr>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安全室</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设备安全岗</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sz w:val="20"/>
                <w:szCs w:val="20"/>
                <w:lang w:bidi="ar"/>
              </w:rPr>
              <w:t>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负责地铁运营的设备安全管理工作，组织开展隐患排查治理、事故事件调查等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现任轨道交通行业同等岗位，或</w:t>
            </w:r>
            <w:r>
              <w:rPr>
                <w:rFonts w:ascii="宋体" w:hAnsi="宋体" w:cs="宋体"/>
                <w:color w:val="000000"/>
                <w:kern w:val="0"/>
                <w:sz w:val="20"/>
                <w:szCs w:val="20"/>
                <w:lang w:bidi="ar"/>
              </w:rPr>
              <w:t>具有</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年及以上轨道交通相关设备安全管理工作经验；</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熟悉国家安全生产相关法律法规及设备安全管理工作流程；</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具备良好的书面表达、沟通协调及分析解决问题的能力；</w:t>
            </w:r>
          </w:p>
          <w:p>
            <w:pPr>
              <w:pStyle w:val="Normal"/>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具有</w:t>
            </w:r>
            <w:r>
              <w:rPr>
                <w:rFonts w:ascii="宋体" w:hAnsi="宋体" w:cs="宋体"/>
                <w:color w:val="000000"/>
                <w:kern w:val="0"/>
                <w:sz w:val="20"/>
                <w:szCs w:val="20"/>
                <w:lang w:eastAsia="zh-CN" w:bidi="ar"/>
              </w:rPr>
              <w:t>轨道交通</w:t>
            </w:r>
            <w:r>
              <w:rPr>
                <w:rFonts w:ascii="宋体" w:hAnsi="宋体" w:cs="宋体"/>
                <w:color w:val="000000"/>
                <w:kern w:val="0"/>
                <w:sz w:val="20"/>
                <w:szCs w:val="20"/>
                <w:lang w:bidi="ar"/>
              </w:rPr>
              <w:t>行业工作经验或有国家注册安全工程师职业资格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sz w:val="20"/>
                <w:szCs w:val="20"/>
                <w:lang w:bidi="ar"/>
              </w:rPr>
              <w:t>35</w:t>
            </w:r>
            <w:r>
              <w:rPr>
                <w:rFonts w:ascii="宋体" w:hAnsi="宋体" w:cs="宋体"/>
                <w:color w:val="000000"/>
                <w:kern w:val="0"/>
                <w:sz w:val="20"/>
                <w:szCs w:val="20"/>
                <w:lang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本科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交通运输类、机械类、电气类、电子信息类、自动化类、建筑类、土木类、安全科学与工程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color w:val="000000"/>
                <w:kern w:val="0"/>
                <w:sz w:val="20"/>
                <w:szCs w:val="20"/>
                <w:lang w:bidi="ar"/>
              </w:rPr>
              <w:t>助理工程师及以上</w:t>
            </w:r>
          </w:p>
        </w:tc>
      </w:tr>
      <w:tr>
        <w:trPr>
          <w:trHeight w:val="14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运输安全岗</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sz w:val="20"/>
                <w:szCs w:val="20"/>
                <w:lang w:bidi="ar"/>
              </w:rPr>
              <w:t>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负责地铁运营的行车安全管理工作，组织开展隐患排查治理、事故事件调查等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现任轨道交通行业同等岗位，或</w:t>
            </w:r>
            <w:r>
              <w:rPr>
                <w:rFonts w:ascii="宋体" w:hAnsi="宋体" w:cs="宋体"/>
                <w:color w:val="000000"/>
                <w:kern w:val="0"/>
                <w:sz w:val="20"/>
                <w:szCs w:val="20"/>
                <w:lang w:bidi="ar"/>
              </w:rPr>
              <w:t>具有</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年及以上轨道交通相关行车安全、施工安全管理工作经验；</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熟悉国家安全生产相关法律法规及行车、施工组织工作流程；</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具备良好的书面表达、沟通协调及分析解决问题的能力；</w:t>
            </w:r>
          </w:p>
          <w:p>
            <w:pPr>
              <w:pStyle w:val="Normal"/>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具有</w:t>
            </w:r>
            <w:r>
              <w:rPr>
                <w:rFonts w:ascii="宋体" w:hAnsi="宋体" w:cs="宋体"/>
                <w:color w:val="000000"/>
                <w:kern w:val="0"/>
                <w:sz w:val="20"/>
                <w:szCs w:val="20"/>
                <w:lang w:eastAsia="zh-CN" w:bidi="ar"/>
              </w:rPr>
              <w:t>轨道交通</w:t>
            </w:r>
            <w:r>
              <w:rPr>
                <w:rFonts w:ascii="宋体" w:hAnsi="宋体" w:cs="宋体"/>
                <w:color w:val="000000"/>
                <w:kern w:val="0"/>
                <w:sz w:val="20"/>
                <w:szCs w:val="20"/>
                <w:lang w:bidi="ar"/>
              </w:rPr>
              <w:t>行业工作经验或有国家注册安全工程师职业资格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sz w:val="20"/>
                <w:szCs w:val="20"/>
                <w:lang w:bidi="ar"/>
              </w:rPr>
              <w:t>35</w:t>
            </w:r>
            <w:r>
              <w:rPr>
                <w:rFonts w:ascii="宋体" w:hAnsi="宋体" w:cs="宋体"/>
                <w:color w:val="000000"/>
                <w:kern w:val="0"/>
                <w:sz w:val="20"/>
                <w:szCs w:val="20"/>
                <w:lang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本科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交通运输类、机械类、自动化类、建筑类、土木类、安全科学与工程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ascii="宋体" w:hAnsi="宋体" w:cs="宋体"/>
                <w:color w:val="000000"/>
                <w:kern w:val="0"/>
                <w:sz w:val="20"/>
                <w:szCs w:val="20"/>
                <w:lang w:bidi="ar"/>
              </w:rPr>
              <w:t>助理工程师及以上</w:t>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highlight w:val="none"/>
                <w:u w:val="none"/>
              </w:rPr>
            </w:pPr>
            <w:r>
              <w:rPr>
                <w:rFonts w:ascii="宋体" w:hAnsi="宋体" w:cs="宋体"/>
                <w:color w:val="000000"/>
                <w:sz w:val="20"/>
                <w:szCs w:val="20"/>
              </w:rPr>
              <w:t>技术新线部</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kern w:val="0"/>
                <w:sz w:val="20"/>
                <w:szCs w:val="20"/>
              </w:rPr>
              <w:t>项目管理室</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rPr>
              <w:t>项目管理岗</w:t>
            </w:r>
          </w:p>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rPr>
              <w:t>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rPr>
              <w:t>负责运营公司新建、改建、扩建等工程项目管理工作，负责项目前期研究、报批、项目过程管理、验收等。</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lang w:eastAsia="zh-CN"/>
              </w:rPr>
              <w:t>、现任轨道交通行业同等岗位，或</w:t>
            </w:r>
            <w:r>
              <w:rPr>
                <w:rFonts w:ascii="宋体" w:hAnsi="宋体" w:cs="宋体"/>
                <w:color w:val="000000"/>
                <w:kern w:val="0"/>
                <w:sz w:val="20"/>
                <w:szCs w:val="20"/>
              </w:rPr>
              <w:t>具有轨道交通行业</w:t>
            </w:r>
            <w:r>
              <w:rPr>
                <w:rFonts w:ascii="宋体" w:hAnsi="宋体" w:cs="宋体"/>
                <w:color w:val="000000"/>
                <w:kern w:val="0"/>
                <w:sz w:val="20"/>
                <w:szCs w:val="20"/>
                <w:lang w:eastAsia="zh-CN"/>
              </w:rPr>
              <w:t>科研技改、车辆架大修、智能运维等项目管理相关</w:t>
            </w:r>
            <w:r>
              <w:rPr>
                <w:rFonts w:ascii="宋体" w:hAnsi="宋体" w:cs="宋体"/>
                <w:color w:val="000000"/>
                <w:kern w:val="0"/>
                <w:sz w:val="20"/>
                <w:szCs w:val="20"/>
              </w:rPr>
              <w:t>工作经验；</w:t>
            </w:r>
          </w:p>
          <w:p>
            <w:pPr>
              <w:pStyle w:val="Normal"/>
              <w:widowControl/>
              <w:jc w:val="left"/>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lang w:eastAsia="zh-CN"/>
              </w:rPr>
              <w:t>、</w:t>
            </w:r>
            <w:r>
              <w:rPr>
                <w:rFonts w:ascii="宋体" w:hAnsi="宋体" w:cs="宋体"/>
                <w:color w:val="000000"/>
                <w:kern w:val="0"/>
                <w:sz w:val="20"/>
                <w:szCs w:val="20"/>
              </w:rPr>
              <w:t>熟悉轨道交通项目管理程序，具备较强的项目协调管理能力；</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rPr>
              <w:t>3</w:t>
            </w:r>
            <w:r>
              <w:rPr>
                <w:rFonts w:ascii="宋体" w:hAnsi="宋体" w:cs="宋体"/>
                <w:color w:val="000000"/>
                <w:kern w:val="0"/>
                <w:sz w:val="20"/>
                <w:szCs w:val="20"/>
                <w:lang w:eastAsia="zh-CN"/>
              </w:rPr>
              <w:t>、</w:t>
            </w:r>
            <w:r>
              <w:rPr>
                <w:rFonts w:ascii="宋体" w:hAnsi="宋体" w:cs="宋体"/>
                <w:color w:val="000000"/>
                <w:kern w:val="0"/>
                <w:sz w:val="20"/>
                <w:szCs w:val="20"/>
              </w:rPr>
              <w:t>具有业主代表、监理、地铁工程项目造价经验，或者持有造价师、建造师证</w:t>
            </w:r>
            <w:r>
              <w:rPr>
                <w:rFonts w:ascii="宋体" w:hAnsi="宋体" w:cs="宋体"/>
                <w:color w:val="000000"/>
                <w:kern w:val="0"/>
                <w:sz w:val="20"/>
                <w:szCs w:val="20"/>
                <w:lang w:eastAsia="zh-CN"/>
              </w:rPr>
              <w:t>者</w:t>
            </w:r>
            <w:r>
              <w:rPr>
                <w:rFonts w:ascii="宋体" w:hAnsi="宋体" w:cs="宋体"/>
                <w:color w:val="000000"/>
                <w:kern w:val="0"/>
                <w:sz w:val="20"/>
                <w:szCs w:val="20"/>
              </w:rPr>
              <w:t>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rPr>
              <w:t>35</w:t>
            </w:r>
            <w:r>
              <w:rPr>
                <w:rFonts w:ascii="宋体" w:hAnsi="宋体" w:cs="宋体"/>
                <w:color w:val="000000"/>
                <w:kern w:val="0"/>
                <w:sz w:val="20"/>
                <w:szCs w:val="20"/>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rPr>
              <w:t>本科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333333"/>
                <w:kern w:val="0"/>
                <w:sz w:val="20"/>
                <w:szCs w:val="20"/>
              </w:rPr>
              <w:t>土木类、管理科学与工程类、</w:t>
            </w:r>
            <w:r>
              <w:rPr>
                <w:rFonts w:ascii="宋体" w:hAnsi="宋体" w:cs="宋体"/>
                <w:color w:val="000000"/>
                <w:kern w:val="0"/>
                <w:sz w:val="20"/>
                <w:szCs w:val="20"/>
              </w:rPr>
              <w:t>机械类</w:t>
            </w:r>
            <w:r>
              <w:rPr>
                <w:rFonts w:ascii="宋体" w:hAnsi="宋体" w:cs="宋体"/>
                <w:color w:val="333333"/>
                <w:kern w:val="0"/>
                <w:sz w:val="20"/>
                <w:szCs w:val="20"/>
              </w:rPr>
              <w:t>、电气类</w:t>
            </w:r>
            <w:r>
              <w:rPr>
                <w:rFonts w:ascii="宋体" w:hAnsi="宋体" w:cs="宋体"/>
                <w:color w:val="333333"/>
                <w:kern w:val="0"/>
                <w:sz w:val="20"/>
                <w:szCs w:val="20"/>
                <w:lang w:eastAsia="zh-CN"/>
              </w:rPr>
              <w:t>、电子信息类、自动化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14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kern w:val="0"/>
                <w:sz w:val="20"/>
                <w:szCs w:val="20"/>
              </w:rPr>
              <w:t>技术质量室</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rPr>
              <w:t>技术管理岗</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rPr>
              <w:t>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rPr>
              <w:t>负责运营公司科研创新管理、设备维护技术管理，组织新技术研究应用，负责对口专业的技术监督指导。</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lang w:eastAsia="zh-CN"/>
              </w:rPr>
              <w:t>、</w:t>
            </w:r>
            <w:r>
              <w:rPr>
                <w:rFonts w:ascii="宋体" w:hAnsi="宋体" w:cs="宋体"/>
                <w:color w:val="000000"/>
                <w:kern w:val="0"/>
                <w:sz w:val="20"/>
                <w:szCs w:val="20"/>
              </w:rPr>
              <w:t>现任轨道交通行业同等岗位</w:t>
            </w:r>
            <w:r>
              <w:rPr>
                <w:rFonts w:ascii="宋体" w:hAnsi="宋体" w:cs="宋体"/>
                <w:color w:val="000000"/>
                <w:kern w:val="0"/>
                <w:sz w:val="20"/>
                <w:szCs w:val="20"/>
                <w:lang w:eastAsia="zh-CN"/>
              </w:rPr>
              <w:t>，</w:t>
            </w:r>
            <w:r>
              <w:rPr>
                <w:rFonts w:ascii="宋体" w:hAnsi="宋体" w:cs="宋体"/>
                <w:color w:val="000000"/>
                <w:kern w:val="0"/>
                <w:sz w:val="20"/>
                <w:szCs w:val="20"/>
              </w:rPr>
              <w:t>或具有轨道交通行业</w:t>
            </w:r>
            <w:r>
              <w:rPr>
                <w:rFonts w:ascii="宋体" w:hAnsi="宋体" w:cs="宋体"/>
                <w:color w:val="000000"/>
                <w:kern w:val="0"/>
                <w:sz w:val="20"/>
                <w:szCs w:val="20"/>
                <w:lang w:eastAsia="zh-CN"/>
              </w:rPr>
              <w:t>科研技改、车辆架大修、设备深度维修、智能运维相关</w:t>
            </w:r>
            <w:r>
              <w:rPr>
                <w:rFonts w:ascii="宋体" w:hAnsi="宋体" w:cs="宋体"/>
                <w:color w:val="000000"/>
                <w:kern w:val="0"/>
                <w:sz w:val="20"/>
                <w:szCs w:val="20"/>
              </w:rPr>
              <w:t>技术或设备管理工作经验；</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rPr>
              <w:t>2</w:t>
            </w:r>
            <w:r>
              <w:rPr>
                <w:rFonts w:ascii="宋体" w:hAnsi="宋体" w:cs="宋体"/>
                <w:color w:val="000000"/>
                <w:kern w:val="0"/>
                <w:sz w:val="20"/>
                <w:szCs w:val="20"/>
                <w:lang w:eastAsia="zh-CN"/>
              </w:rPr>
              <w:t>、</w:t>
            </w:r>
            <w:r>
              <w:rPr>
                <w:rFonts w:ascii="宋体" w:hAnsi="宋体" w:cs="宋体"/>
                <w:color w:val="000000"/>
                <w:kern w:val="0"/>
                <w:sz w:val="20"/>
                <w:szCs w:val="20"/>
              </w:rPr>
              <w:t>熟悉城市轨道交通技术管理相关业务，具有良好的书面表达和分析解决问题能力；</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rPr>
              <w:t>35</w:t>
            </w:r>
            <w:r>
              <w:rPr>
                <w:rFonts w:ascii="宋体" w:hAnsi="宋体" w:cs="宋体"/>
                <w:color w:val="000000"/>
                <w:kern w:val="0"/>
                <w:sz w:val="20"/>
                <w:szCs w:val="20"/>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rPr>
              <w:t>本科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rPr>
              <w:t>机械类、电气类、电子信息类、自动化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14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线网管控部</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产调控室</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运作技术岗</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运营技术事件、生产问题的调查分析、处理及督促整改等工作，负责对口专业的生产管控和指导监督。</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及以上轨道交通行业机电专业技术岗位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熟悉轨道交通行业运营机电设备管理工作，具备良好的书面表达和沟通协调能力。</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科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运输类、机械类、电气类、电子信息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FF0000"/>
                <w:sz w:val="20"/>
                <w:szCs w:val="20"/>
                <w:highlight w:val="none"/>
                <w:u w:val="none"/>
              </w:rPr>
            </w:pPr>
            <w:r>
              <w:rPr>
                <w:rFonts w:eastAsia="宋体" w:cs="宋体" w:ascii="宋体" w:hAnsi="宋体"/>
                <w:i w:val="false"/>
                <w:color w:val="FF0000"/>
                <w:sz w:val="20"/>
                <w:szCs w:val="20"/>
                <w:u w:val="none"/>
              </w:rPr>
            </w:r>
          </w:p>
        </w:tc>
      </w:tr>
      <w:tr>
        <w:trPr>
          <w:trHeight w:val="14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运输管理室</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施工管理岗</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施工相关规章制度、流程、计划、问题协调等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及以上轨道交通行业设备专业检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调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厂调度相关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熟悉轨道交通行业施工组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检修运作等相关业务工作流程；</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备良好的书面表达和沟通协调能力。</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本科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交通运输类，机械类，电气类，电子信息类，自动化类，土木类，建筑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FF0000"/>
                <w:kern w:val="0"/>
                <w:sz w:val="20"/>
                <w:szCs w:val="20"/>
                <w:highlight w:val="none"/>
                <w:u w:val="none"/>
                <w:lang w:val="en-US" w:eastAsia="zh-CN" w:bidi="ar"/>
              </w:rPr>
            </w:pPr>
            <w:r>
              <w:rPr>
                <w:rFonts w:eastAsia="宋体" w:cs="宋体" w:ascii="宋体" w:hAnsi="宋体"/>
                <w:i w:val="false"/>
                <w:color w:val="FF0000"/>
                <w:kern w:val="0"/>
                <w:sz w:val="20"/>
                <w:szCs w:val="20"/>
                <w:u w:val="none"/>
                <w:lang w:val="en-US" w:eastAsia="zh-CN" w:bidi="ar"/>
              </w:rPr>
            </w:r>
          </w:p>
        </w:tc>
      </w:tr>
      <w:tr>
        <w:trPr>
          <w:trHeight w:val="14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线网指挥中心</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线网运营技术岗</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线网运营调度培训、作业指导、日常检查，线网行车相关事件调查、分析等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及以上行车调度岗位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熟悉轨道交通行车调度岗位及行车组织等专业知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有良好的组织协调和沟通能力；</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有地铁线网调度工作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本科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交通运输类、计算机类、电子信息类、自动化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FF0000"/>
                <w:kern w:val="0"/>
                <w:sz w:val="20"/>
                <w:szCs w:val="20"/>
                <w:highlight w:val="none"/>
                <w:u w:val="none"/>
                <w:lang w:val="en-US" w:eastAsia="zh-CN" w:bidi="ar"/>
              </w:rPr>
            </w:pPr>
            <w:r>
              <w:rPr>
                <w:rFonts w:eastAsia="宋体" w:cs="宋体" w:ascii="宋体" w:hAnsi="宋体"/>
                <w:i w:val="false"/>
                <w:color w:val="FF0000"/>
                <w:kern w:val="0"/>
                <w:sz w:val="20"/>
                <w:szCs w:val="20"/>
                <w:u w:val="none"/>
                <w:lang w:val="en-US" w:eastAsia="zh-CN" w:bidi="ar"/>
              </w:rPr>
            </w:r>
          </w:p>
        </w:tc>
      </w:tr>
      <w:tr>
        <w:trPr>
          <w:trHeight w:val="170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客运服务室</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品牌策划岗</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牵头开展运营公司服务品牌推广及活动组织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及以上大型企事业单位企业文化管理或品牌策划、推广工作经验（具有公共交通行业此类经验的优先）；</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熟悉品牌策划、推广及服务活动组织流程，能独立开展相关工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且有较强的文字书写、书面表达和沟通协调能力。</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科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新闻传播学类、服务业管理类、中国语言文学类、交通运输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FF0000"/>
                <w:sz w:val="20"/>
                <w:szCs w:val="20"/>
                <w:highlight w:val="none"/>
                <w:u w:val="none"/>
              </w:rPr>
            </w:pPr>
            <w:r>
              <w:rPr>
                <w:rFonts w:eastAsia="宋体" w:cs="宋体" w:ascii="宋体" w:hAnsi="宋体"/>
                <w:i w:val="false"/>
                <w:color w:val="FF0000"/>
                <w:sz w:val="20"/>
                <w:szCs w:val="20"/>
                <w:u w:val="none"/>
              </w:rPr>
            </w:r>
          </w:p>
        </w:tc>
      </w:tr>
      <w:tr>
        <w:trPr>
          <w:trHeight w:val="114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调度部</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控制中心</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车调度</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地铁行车组织、故障处置及维修施工组织等调度指挥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有轨道交通行业同等岗位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熟悉轨道交通行业行车组织、施工组织等相关知识及应急处置流程；</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备良好的组织协调和沟通能力。</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运输类、电子信息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4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环控调度</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5</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监督和管理环控及机电设备的运行，指挥所辖线路设备检修、维护及应急处置等调度指挥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及以上机电车间调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班长、或具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以上风水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门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动化检修工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熟悉轨道交通行业空调、</w:t>
            </w:r>
            <w:r>
              <w:rPr>
                <w:rFonts w:eastAsia="宋体" w:cs="宋体" w:ascii="宋体" w:hAnsi="宋体"/>
                <w:i w:val="false"/>
                <w:color w:val="000000"/>
                <w:kern w:val="0"/>
                <w:sz w:val="20"/>
                <w:szCs w:val="20"/>
                <w:u w:val="none"/>
                <w:lang w:val="en-US" w:eastAsia="zh-CN" w:bidi="ar"/>
              </w:rPr>
              <w:t>BA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AS</w:t>
            </w:r>
            <w:r>
              <w:rPr>
                <w:rFonts w:ascii="宋体" w:hAnsi="宋体" w:cs="宋体"/>
                <w:i w:val="false"/>
                <w:color w:val="000000"/>
                <w:kern w:val="0"/>
                <w:sz w:val="20"/>
                <w:szCs w:val="20"/>
                <w:u w:val="none"/>
                <w:lang w:val="en-US" w:eastAsia="zh-CN" w:bidi="ar"/>
              </w:rPr>
              <w:t>系统等相关知识、环控专业指挥技能及应急指挥处置流程；</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备良好的组织协调和沟通能力。</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运输类、机械类、电气类、电子信息类、土木类、自动化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4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票务部</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票务车间</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清分系统技术岗</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w:t>
            </w:r>
            <w:r>
              <w:rPr>
                <w:rFonts w:eastAsia="宋体" w:cs="宋体" w:ascii="宋体" w:hAnsi="宋体"/>
                <w:i w:val="false"/>
                <w:color w:val="000000"/>
                <w:kern w:val="0"/>
                <w:sz w:val="20"/>
                <w:szCs w:val="20"/>
                <w:u w:val="none"/>
                <w:lang w:val="en-US" w:eastAsia="zh-CN" w:bidi="ar"/>
              </w:rPr>
              <w:t>AFC</w:t>
            </w:r>
            <w:r>
              <w:rPr>
                <w:rFonts w:ascii="宋体" w:hAnsi="宋体" w:cs="宋体"/>
                <w:i w:val="false"/>
                <w:color w:val="000000"/>
                <w:kern w:val="0"/>
                <w:sz w:val="20"/>
                <w:szCs w:val="20"/>
                <w:u w:val="none"/>
                <w:lang w:val="en-US" w:eastAsia="zh-CN" w:bidi="ar"/>
              </w:rPr>
              <w:t>系统软件、通用设备、车站设备、新线建设介入等技术整改及维护维修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及以上软件开发工作经验，熟悉</w:t>
            </w:r>
            <w:r>
              <w:rPr>
                <w:rFonts w:eastAsia="宋体" w:cs="宋体" w:ascii="宋体" w:hAnsi="宋体"/>
                <w:i w:val="false"/>
                <w:color w:val="000000"/>
                <w:kern w:val="0"/>
                <w:sz w:val="20"/>
                <w:szCs w:val="20"/>
                <w:u w:val="none"/>
                <w:lang w:val="en-US" w:eastAsia="zh-CN" w:bidi="ar"/>
              </w:rPr>
              <w:t>C/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AVA</w:t>
            </w:r>
            <w:r>
              <w:rPr>
                <w:rFonts w:ascii="宋体" w:hAnsi="宋体" w:cs="宋体"/>
                <w:i w:val="false"/>
                <w:color w:val="000000"/>
                <w:kern w:val="0"/>
                <w:sz w:val="20"/>
                <w:szCs w:val="20"/>
                <w:u w:val="none"/>
                <w:lang w:val="en-US" w:eastAsia="zh-CN" w:bidi="ar"/>
              </w:rPr>
              <w:t>等主流语言，能够独立完成开发工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熟悉数据库开发，能够进行数据挖掘分析，具备一定的建模能力；</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UL</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卡开发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科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算机类、电子信息类、数学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4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snapToGrid w:val="false"/>
              <w:ind w:left="425" w:hanging="425"/>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票卡事务员</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运营票卡生产、分析、配收及相关台帐登记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及以上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有轨道交通行业票务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交通运输类、经济学类、经济与贸易类、财政学类、金融学类、工商管理类、法学类、政治学类、社会学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FC</w:t>
            </w:r>
            <w:r>
              <w:rPr>
                <w:rFonts w:ascii="宋体" w:hAnsi="宋体" w:cs="宋体"/>
                <w:i w:val="false"/>
                <w:color w:val="000000"/>
                <w:kern w:val="0"/>
                <w:sz w:val="20"/>
                <w:szCs w:val="20"/>
                <w:u w:val="none"/>
                <w:lang w:val="en-US" w:eastAsia="zh-CN" w:bidi="ar"/>
              </w:rPr>
              <w:t>车间</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AFC</w:t>
            </w:r>
            <w:r>
              <w:rPr>
                <w:rFonts w:ascii="宋体" w:hAnsi="宋体" w:cs="宋体"/>
                <w:i w:val="false"/>
                <w:color w:val="000000"/>
                <w:kern w:val="0"/>
                <w:sz w:val="20"/>
                <w:szCs w:val="20"/>
                <w:u w:val="none"/>
                <w:lang w:val="en-US" w:eastAsia="zh-CN" w:bidi="ar"/>
              </w:rPr>
              <w:t>技术岗</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开展车间行车组织工作、行车事件分析、整理各类突发事件编制案例汇编工作等。</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及以上软件开发经验，熟悉</w:t>
            </w:r>
            <w:r>
              <w:rPr>
                <w:rFonts w:eastAsia="宋体" w:cs="宋体" w:ascii="宋体" w:hAnsi="宋体"/>
                <w:i w:val="false"/>
                <w:color w:val="000000"/>
                <w:kern w:val="0"/>
                <w:sz w:val="20"/>
                <w:szCs w:val="20"/>
                <w:u w:val="none"/>
                <w:lang w:val="en-US" w:eastAsia="zh-CN" w:bidi="ar"/>
              </w:rPr>
              <w:t>C/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AVA</w:t>
            </w:r>
            <w:r>
              <w:rPr>
                <w:rFonts w:ascii="宋体" w:hAnsi="宋体" w:cs="宋体"/>
                <w:i w:val="false"/>
                <w:color w:val="000000"/>
                <w:kern w:val="0"/>
                <w:sz w:val="20"/>
                <w:szCs w:val="20"/>
                <w:u w:val="none"/>
                <w:lang w:val="en-US" w:eastAsia="zh-CN" w:bidi="ar"/>
              </w:rPr>
              <w:t>等主流语言，能够独立完成开发工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熟悉数据库开发，能够进行数据挖掘分析，具备一定的建模能力；</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有良好的书面表达和分析解决问题能力；</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有轨道交通行业工作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及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本科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交通运输类、计算机类、数学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6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11</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FC</w:t>
            </w:r>
            <w:r>
              <w:rPr>
                <w:rFonts w:ascii="宋体" w:hAnsi="宋体" w:cs="宋体"/>
                <w:i w:val="false"/>
                <w:color w:val="000000"/>
                <w:kern w:val="0"/>
                <w:sz w:val="20"/>
                <w:szCs w:val="20"/>
                <w:u w:val="none"/>
                <w:lang w:val="en-US" w:eastAsia="zh-CN" w:bidi="ar"/>
              </w:rPr>
              <w:t>检修工</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5</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w:t>
            </w:r>
            <w:r>
              <w:rPr>
                <w:rFonts w:eastAsia="宋体" w:cs="宋体" w:ascii="宋体" w:hAnsi="宋体"/>
                <w:i w:val="false"/>
                <w:color w:val="000000"/>
                <w:kern w:val="0"/>
                <w:sz w:val="20"/>
                <w:szCs w:val="20"/>
                <w:u w:val="none"/>
                <w:lang w:val="en-US" w:eastAsia="zh-CN" w:bidi="ar"/>
              </w:rPr>
              <w:t>AFC</w:t>
            </w:r>
            <w:r>
              <w:rPr>
                <w:rFonts w:ascii="宋体" w:hAnsi="宋体" w:cs="宋体"/>
                <w:i w:val="false"/>
                <w:color w:val="000000"/>
                <w:kern w:val="0"/>
                <w:sz w:val="20"/>
                <w:szCs w:val="20"/>
                <w:u w:val="none"/>
                <w:lang w:val="en-US" w:eastAsia="zh-CN" w:bidi="ar"/>
              </w:rPr>
              <w:t>系统设备的日常维护、保养、抢修等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及以上机电设备维修维护、软件开发等相关工作经验；</w:t>
            </w:r>
          </w:p>
          <w:p>
            <w:pPr>
              <w:pStyle w:val="Normal"/>
              <w:keepNext w:val="false"/>
              <w:keepLines w:val="false"/>
              <w:widowControl/>
              <w:numPr>
                <w:ilvl w:val="0"/>
                <w:numId w:val="1"/>
              </w:numPr>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具有轨道交通行业</w:t>
            </w:r>
            <w:r>
              <w:rPr>
                <w:rFonts w:eastAsia="宋体" w:cs="宋体" w:ascii="宋体" w:hAnsi="宋体"/>
                <w:i w:val="false"/>
                <w:color w:val="000000"/>
                <w:kern w:val="0"/>
                <w:sz w:val="20"/>
                <w:szCs w:val="20"/>
                <w:u w:val="none"/>
                <w:lang w:val="en-US" w:eastAsia="zh-CN" w:bidi="ar"/>
              </w:rPr>
              <w:t>AFC</w:t>
            </w:r>
            <w:r>
              <w:rPr>
                <w:rFonts w:ascii="宋体" w:hAnsi="宋体" w:cs="宋体"/>
                <w:i w:val="false"/>
                <w:color w:val="000000"/>
                <w:kern w:val="0"/>
                <w:sz w:val="20"/>
                <w:szCs w:val="20"/>
                <w:u w:val="none"/>
                <w:lang w:val="en-US" w:eastAsia="zh-CN" w:bidi="ar"/>
              </w:rPr>
              <w:t>专业检修工作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算机类、交通运输类、电气类、电子信息类、自动化类、机械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12</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站务部</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站务车间</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值班站长</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车站现场管理运作，组织站内当班员工开展车站各项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及以上车站值班员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熟悉行车知识、客运知识和票务知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有较强的现场管理及应急处理能力。</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运输类、外国语言文学类、法学类、经济学类、财政学类、金融学类、经济与贸易类、政治学类、社会学类、马克思主义理论类、教育学类、心理学类、体育学类、中国语言文学类、新闻传播学类、历史学类、统计学类、管理科学与工程类、工商管理类、公共管理类、服务业管理类、艺术学理论类、音乐与舞蹈学类、美术学类、设计学类、哲学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岗位资格证</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13</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值班员</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车站客运、票务、服务等组织与实施，车站行车设备以及票务设备的监控与管理等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及以上车站站务员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熟悉车站行车、票务设备监控以及车站应急事务处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有轨道交通行业工作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运输类、外国语言文学类、法学类、经济学类、财政学类、金融学类、经济与贸易类、政治学类、社会学类、马克思主义理论类、教育学类、心理学类、体育学类、中国语言文学类、新闻传播学类、历史学类、统计学类、管理科学与工程类、工商管理类、公共管理类、服务业管理类、艺术学理论类、音乐与舞蹈学类、美术学类、设计学类、哲学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岗位资格证</w:t>
            </w:r>
          </w:p>
        </w:tc>
      </w:tr>
      <w:tr>
        <w:trPr>
          <w:trHeight w:val="170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14</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乘务部</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乘务技术岗</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乘务安全、生产、技术、培训等技术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及以上轨道交通行业乘务相关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熟悉乘务相关运作方式和业务工作流程；</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有良好的书面表达和分析解决问题能力；</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有轨道交通行业班组长管理经验或具有轨道交通行业乘务相关岗位培训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运输类、机械类、电气类、电子信息类、自动化类、安全科学与工程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14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15</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乘务车间</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客车司机</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0</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按照车间管理制度及作业方案，依照计划和调度命令完成电客车驾驶任务及处理各类突发事件。</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有轨道交通行业运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道机车车辆，或电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动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信号专业相关岗位工作经验；</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熟悉车辆故障处理、应急事务处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备良好的沟通表达能力。</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运输类、机械类、电气类、电子信息类、自动化类、安全科学与工程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14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16</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车厂值班员</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15</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车厂内进路的排列和施工、停送电的微机联锁防护等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及以上轨道交通行业行车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熟悉微机联锁设备或熟悉车厂接发列车作业和调车作业流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运输类、机械类、电气类、电子信息类、自动化类、安全科学与工程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86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车厂调度</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协助车厂组长做好车厂内行车组织工作和施工安排等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及以上车厂值班员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熟悉车厂相关运作方式和业务工作流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交通运输类、电子信息类、机械类、电气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331"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18</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车辆部</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检修车间</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安全质量岗</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建立健全车间安全管理体系，开展职业卫生管理、隐患排查、安全绩效考核、安全档案管理等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及以上安全、应急管理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熟悉国家安全生产相关法律法规及安全管理工作流程；</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备良好的书面表达、沟通协调及分析解决问题的能力；</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有轨道交通行业工作经验或有国家注册安全工程师职业资格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安全科学与工程类、交通运输类、机械类、电气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助理工程师及以上</w:t>
            </w:r>
          </w:p>
        </w:tc>
      </w:tr>
      <w:tr>
        <w:trPr>
          <w:trHeight w:val="2545"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19</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车辆技术岗</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电客车、工程车、车辆段工艺设备的电气与机械技术支持，及电客车架大修筹备等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及以上轨道交通行业车辆、车辆段设备电气技术或机械技术、车辆架大修相关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熟悉电客车、工程车、车辆段设备电气技术或机械技术工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熟练掌握电客车电气、机械系统，能够编制相关架修规程、工艺文件，能够处理架修过程中出现的电气、机械故障；</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有车辆检修或架大修相关工作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运输类、机械类、电气类、电子信息类、自动化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助理工程师及以上</w:t>
            </w:r>
          </w:p>
        </w:tc>
      </w:tr>
      <w:tr>
        <w:trPr>
          <w:trHeight w:val="86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20</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检修车间</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车辆检修工</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开展电客车检修、维护及故障处理等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及以上轨道交通运营或制造行业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备相关的资格、操作证书。</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运输类、机械类、电气类、电子信息类、自动化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初级工及以上</w:t>
            </w:r>
          </w:p>
        </w:tc>
      </w:tr>
      <w:tr>
        <w:trPr>
          <w:trHeight w:val="86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21</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供电部</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机电部</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供电车间</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变电技术岗</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地铁运营变电专业设备的技术监督和指导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及以上变配电，电力监控相关岗位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备良好的沟通协调能力。</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运输类、机械类、电气类、电子信息类、自动化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助理工程师及以上</w:t>
            </w:r>
          </w:p>
        </w:tc>
      </w:tr>
      <w:tr>
        <w:trPr>
          <w:trHeight w:val="14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22</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变电检修工</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变电系统维护、设备故障检查、质量保证、标准评估、变电所值班、参与变电的维护作业等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及以上供电施工、维护相关岗位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有轨道交通行业工作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运输类、机械类、电气类、电子信息类、自动化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初级工及以上、高压电工作业证</w:t>
            </w:r>
          </w:p>
        </w:tc>
      </w:tr>
      <w:tr>
        <w:trPr>
          <w:trHeight w:val="14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23</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接触轨检修工</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10</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接触轨系统维护、设备故障检查、质量保证、标准评估，接触轨驻点值班，参与接触轨的维护作业等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及以上接触轨（网）施工、维护相关岗位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有轨道交通行业工作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运输类、机械类、电气类、电子信息类、自动化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初级工及以上、高压电工作业证</w:t>
            </w:r>
          </w:p>
        </w:tc>
      </w:tr>
      <w:tr>
        <w:trPr>
          <w:trHeight w:val="14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机电车间</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门梯技术岗</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地铁运营电扶梯设备的技术监督和指导，对机电专业方面相关工作进行管理。</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以及上轨道交通行业电扶梯技术管理工作经验，或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及以上电扶梯厂家生产、安装、调试、维保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有良好的沟通协调能力；</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有轨道交通行业工作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机械类、电气类、电子信息类、自动化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4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自动化技术岗</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地铁运营</w:t>
            </w:r>
            <w:r>
              <w:rPr>
                <w:rFonts w:eastAsia="宋体" w:cs="宋体" w:ascii="宋体" w:hAnsi="宋体"/>
                <w:i w:val="false"/>
                <w:color w:val="000000"/>
                <w:kern w:val="0"/>
                <w:sz w:val="20"/>
                <w:szCs w:val="20"/>
                <w:u w:val="none"/>
                <w:lang w:val="en-US" w:eastAsia="zh-CN" w:bidi="ar"/>
              </w:rPr>
              <w:t>FAS</w:t>
            </w:r>
            <w:r>
              <w:rPr>
                <w:rFonts w:ascii="宋体" w:hAnsi="宋体" w:cs="宋体"/>
                <w:i w:val="false"/>
                <w:color w:val="000000"/>
                <w:kern w:val="0"/>
                <w:sz w:val="20"/>
                <w:szCs w:val="20"/>
                <w:u w:val="none"/>
                <w:lang w:val="en-US" w:eastAsia="zh-CN" w:bidi="ar"/>
              </w:rPr>
              <w:t>、气灭等机电消防设备的技术监督和指导，对机电消防专业方面相关工作进行管理。</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及以上轨道交通行业同等岗位工作经验，或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及以上机电消防相关设备厂家生产、安装、调试、维保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有良好的沟通协调能力；</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有轨道交通行业工作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机械类、电气类、电子信息类、自动化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6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26</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门梯检修工</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地铁运营机电专业设备、安全门、电扶梯的维修、保养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及以上机电专业设备设施维护相关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有轨道交通行业工作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机械类、电气类、土木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86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27</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务部</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务车间</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线路技术岗</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线路专业设备设施维保及技术管理等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及以上线路施工、维修技术管理相关岗位工作经验；</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有轨道交通行业工作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运输类、土木类、建筑类、设计学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助理工程师及以上</w:t>
            </w:r>
          </w:p>
        </w:tc>
      </w:tr>
      <w:tr>
        <w:trPr>
          <w:trHeight w:val="14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安全质量岗</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部门、车间安全和质量管理、安全规章制度制定及落实、日常督导、事故调查分析、安全教育等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及以上工务安全质量管理相关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有轨道交通行业工作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安全科学与工程类、交通运输类、土木类、建筑类、设计学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助理工程师及以上</w:t>
            </w:r>
          </w:p>
        </w:tc>
      </w:tr>
      <w:tr>
        <w:trPr>
          <w:trHeight w:val="86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房建技术岗</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房建专业设备设施维保及技术管理等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及以上装修施工、维修技术管理相关岗位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有轨道交通行业工作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bookmarkStart w:id="0" w:name="OLE_LINK1"/>
            <w:r>
              <w:rPr>
                <w:rFonts w:ascii="宋体" w:hAnsi="宋体" w:cs="宋体"/>
                <w:i w:val="false"/>
                <w:color w:val="000000"/>
                <w:kern w:val="0"/>
                <w:sz w:val="20"/>
                <w:szCs w:val="20"/>
                <w:u w:val="none"/>
                <w:lang w:val="en-US" w:eastAsia="zh-CN" w:bidi="ar"/>
              </w:rPr>
              <w:t>交通运输类、土木类、建筑类</w:t>
            </w:r>
            <w:bookmarkEnd w:id="0"/>
            <w:r>
              <w:rPr>
                <w:rFonts w:ascii="宋体" w:hAnsi="宋体" w:cs="宋体"/>
                <w:i w:val="false"/>
                <w:color w:val="000000"/>
                <w:kern w:val="0"/>
                <w:sz w:val="20"/>
                <w:szCs w:val="20"/>
                <w:u w:val="none"/>
                <w:lang w:val="en-US" w:eastAsia="zh-CN" w:bidi="ar"/>
              </w:rPr>
              <w:t>、设计学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助理工程师及以上</w:t>
            </w:r>
          </w:p>
        </w:tc>
      </w:tr>
      <w:tr>
        <w:trPr>
          <w:trHeight w:val="86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结构技术岗</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结构专业设备设施维保及技术管理等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及以上桥梁、隧道施工、维修技术管理相关岗位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有轨道交通行业工作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交通运输类、土木类、建筑类、工程力学类、设计学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助理工程师及以上</w:t>
            </w:r>
          </w:p>
        </w:tc>
      </w:tr>
      <w:tr>
        <w:trPr>
          <w:trHeight w:val="114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31</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通号部</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通号车间</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信号技术岗</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信号专业设备设施维保及技术管理等相关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及以上铁道信号技术管理相关岗位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有轨道交通行业工作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运输类、电子信息类、计算机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14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32</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通信技术岗</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通信专业设备设施维保及技术管理等相关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及以上通信技术管理相关岗位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有轨道交通行业工作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运输类、公安学类、电子信息类、计算机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86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33</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信号检修工</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10</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信号设备日常维护及生产检修等相关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及以上信号设备安装维护相关岗位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有轨道交通行业工作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子信息类、计算机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初级工及以上 </w:t>
            </w:r>
          </w:p>
        </w:tc>
      </w:tr>
      <w:tr>
        <w:trPr>
          <w:trHeight w:val="14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西海岸运营中心安全技术部</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技术室</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技术管理岗</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技术事件的调查分析、处理及督促整改等工作，负责对口专业的指导监督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及以上轨道交通行业运营设备专业或行车调度等相关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熟悉轨道交通行业设备技术或行车或乘务专业管理业务工作；具备良好的组织能力，优秀的沟通能力，较好的写作能力，熟练使用计算机。</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及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本科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交通运输类、机械类、电气类、电子信息类、自动化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4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西海岸运营中心生产调度部</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黄岛控制中心</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行车分析岗</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开展车间行车组织工作、行车事件分析、整理各类突发事件编制案例汇编工作等。</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及以上轨道交通行业工作经验且具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及以上行车调度岗位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备故障事件应急处置及分析能力；</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备良好的书面表达和沟通协调能力。</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及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本科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交通运输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4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36</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车调度</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地铁行车组织、故障处置及维修施工组织等调度指挥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有轨道交通行业同等岗位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熟悉轨道交通行业行车组织、施工组织等相关知识及应急处置流程；</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备良好的组织协调和沟通能力。</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运输类、电子信息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4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37</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left" w:pos="420" w:leader="none"/>
              </w:tabs>
              <w:snapToGrid w:val="false"/>
              <w:ind w:left="425" w:hanging="425"/>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力调度</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监督和管理供电设备的运行，指挥所辖线路设备检修、维护及应急处置等调度指挥相关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及以上供电调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变电工班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触轨（网）工班长，或具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及以上变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触轨（网）检修工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熟悉轨道交通行业供电系统工作原理及操作方法；</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备良好的组织协调和沟通能力。</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运输类、机械类、电气类、电子信息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38</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left" w:pos="420" w:leader="none"/>
              </w:tabs>
              <w:snapToGrid w:val="false"/>
              <w:ind w:left="425" w:hanging="425"/>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环控调度</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监督和管理环控及机电设备的运行，指挥所辖线路设备检修、维护及应急处置等调度指挥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及以上机电车间调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班长，或</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以上风水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门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动化检修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熟悉轨道交通行业空调、</w:t>
            </w:r>
            <w:r>
              <w:rPr>
                <w:rFonts w:eastAsia="宋体" w:cs="宋体" w:ascii="宋体" w:hAnsi="宋体"/>
                <w:i w:val="false"/>
                <w:color w:val="000000"/>
                <w:kern w:val="0"/>
                <w:sz w:val="20"/>
                <w:szCs w:val="20"/>
                <w:u w:val="none"/>
                <w:lang w:val="en-US" w:eastAsia="zh-CN" w:bidi="ar"/>
              </w:rPr>
              <w:t>BA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AS</w:t>
            </w:r>
            <w:r>
              <w:rPr>
                <w:rFonts w:ascii="宋体" w:hAnsi="宋体" w:cs="宋体"/>
                <w:i w:val="false"/>
                <w:color w:val="000000"/>
                <w:kern w:val="0"/>
                <w:sz w:val="20"/>
                <w:szCs w:val="20"/>
                <w:u w:val="none"/>
                <w:lang w:val="en-US" w:eastAsia="zh-CN" w:bidi="ar"/>
              </w:rPr>
              <w:t>系统等相关知识、环控专业指挥技能及应急指挥处置流程；</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备良好的组织协调和沟通能力。</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运输类、机械类、电气类、电子信息类、土木类、自动化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45"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39</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西海岸运营中心客运部</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站务</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车间</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值班站长</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车站现场管理运作，组织站内当班员工开展车站各项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及以上车站值班员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熟悉行车知识、客运知识和票务知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有较强的现场管理及应急处理能力。</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运输类、外国语言文学类、法学类、经济学类、财政学类、金融学类、经济与贸易类、政治学类、社会学类、马克思主义理论类、教育学类、心理学类、体育学类、中国语言文学类、新闻传播学类、历史学类、统计学类、管理科学与工程类、工商管理类、公共管理类、服务业管理类、艺术学理论类、音乐与舞蹈学类、美术学类、设计学类、哲学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岗位资格证</w:t>
            </w:r>
          </w:p>
        </w:tc>
      </w:tr>
      <w:tr>
        <w:trPr>
          <w:trHeight w:val="16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40</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值班员</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车站客运、票务、服务等组织与实施，车站行车设备以及票务设备的监控与管理等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及以上车站站务员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熟悉车站行车、票务设备监控以及车站应急事务处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有轨道交通行业相关工作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运输类、外国语言文学类、法学类、经济学类、财政学类、金融学类、经济与贸易类、政治学类、社会学类、马克思主义理论类、教育学类、心理学类、体育学类、中国语言文学类、新闻传播学类、历史学类、统计学类、管理科学与工程类、工商管理类、公共管理类、服务业管理类、艺术学理论类、音乐与舞蹈学类、美术学类、设计学类、哲学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岗位资格证</w:t>
            </w:r>
          </w:p>
        </w:tc>
      </w:tr>
      <w:tr>
        <w:trPr>
          <w:trHeight w:val="2825"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eastAsia="zh-CN"/>
              </w:rPr>
              <w:t>41</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乘务</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车间</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客车司机</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30</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按照车间管理制度及作业方案，依照计划和调度命令完成电客车驾驶任务及处理各类突发事件。</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有轨道交通行业运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道机车车辆，或电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动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信号专业相关岗位工作经验；</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熟悉车辆故障处理、应急事务处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备良好的沟通表达能力。</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运输类、机械类、电气类、电子信息类、自动化类、安全科学与工程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4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42</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车司机</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按照车间的管理制度及工作流程，依照计划和调度命令完成车厂内及正线的调车、施工、救援等任务。</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具有轨道交通运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道内燃机车驾驶相关岗位工作经验；</w:t>
            </w:r>
          </w:p>
          <w:p>
            <w:pPr>
              <w:pStyle w:val="Normal"/>
              <w:keepNext w:val="false"/>
              <w:keepLines w:val="false"/>
              <w:widowControl/>
              <w:numPr>
                <w:ilvl w:val="0"/>
                <w:numId w:val="3"/>
              </w:numPr>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熟悉内燃机车运作、故障处理、应急处理等；</w:t>
            </w:r>
          </w:p>
          <w:p>
            <w:pPr>
              <w:pStyle w:val="Normal"/>
              <w:keepNext w:val="false"/>
              <w:keepLines w:val="false"/>
              <w:widowControl/>
              <w:numPr>
                <w:ilvl w:val="0"/>
                <w:numId w:val="3"/>
              </w:numPr>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具备良好的沟通表达能力。</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运输类、机械类、电气类、电子信息类、自动化类、安全科学与工程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45"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43</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西海岸运营中心车辆部</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检修</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车间</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车辆技术岗</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电客车、工程车、车辆段工艺设备的电气与机械技术支持，及电客车架大修筹备等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及以上轨道交通行业车辆、车辆段设备电气技术或机械技术、车辆架大修相关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熟悉电客车、工程车、车辆段设备电气技术或机械技术工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熟练掌握电客车电气、机械系统，能够编制相关架修规程、工艺文件，能够处理架修过程中出现的电气、机械故障；</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有车辆检修或架大修相关工作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运输类、机械类、电气类、电子信息类、自动化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助理工程师及以上</w:t>
            </w:r>
          </w:p>
        </w:tc>
      </w:tr>
      <w:tr>
        <w:trPr>
          <w:trHeight w:val="86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44</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检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车间</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车辆检修工</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30</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开展电客车检修、维护及故障处理等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及以上轨道交通运营或制造行业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备相关的资格、操作证书。</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运输类、机械类、电气类、电子信息类、自动化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初级工及以上</w:t>
            </w:r>
          </w:p>
        </w:tc>
      </w:tr>
      <w:tr>
        <w:trPr>
          <w:trHeight w:val="198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设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车间</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安全质量岗</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负责建立健全车间安全管理体系，开展职业卫生管理、隐患排查、安全绩效考核、安全档案管理等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及以上安全、应急管理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熟悉国家安全生产相关法律法规及安全管理工作流程；</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备良好的书面表达、沟通协调及分析解决问题的能力；</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有轨道交通行业工作经验或有国家注册安全工程师职业资格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安全科学与工程类、交通运输类、机械类、电气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助理工程师及以上</w:t>
            </w:r>
          </w:p>
        </w:tc>
      </w:tr>
      <w:tr>
        <w:trPr>
          <w:trHeight w:val="14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46</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设备检修工</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架车机、立体仓库、轮对故障检测系统、车辆检修设备等操作、机械系统的定期维护保养和临时故障处理。</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及以上轨道交通行业或相关行业维修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熟悉设备检修作业流程、 熟悉设备检修相关的各项规定，能够处理设备一般故障。</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机械类、电气类、自动化类、电子信息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初级工及以上</w:t>
            </w:r>
          </w:p>
        </w:tc>
      </w:tr>
      <w:tr>
        <w:trPr>
          <w:trHeight w:val="86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47</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西海岸运营中心供电机电部</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供电</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车间</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变电技术岗</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地铁运营变电专业设备的技术监督和指导等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及以上变配电，电力监控相关岗位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备良好的沟通协调能力。</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运输类、机械类、电气类、电子信息类、自动化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助理工程师及以上</w:t>
            </w:r>
          </w:p>
        </w:tc>
      </w:tr>
      <w:tr>
        <w:trPr>
          <w:trHeight w:val="14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eastAsia="zh-CN"/>
              </w:rPr>
              <w:t>48</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变电检修工</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变电系统维护、设备故障检查、质量保证、标准评估、变电所值班、参与变电的维护作业等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及以上供电施工、维护相关岗位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有轨道交通行业工作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运输类、机械类、电气类、电子信息类、自动化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初级工及以上</w:t>
            </w:r>
          </w:p>
        </w:tc>
      </w:tr>
      <w:tr>
        <w:trPr>
          <w:trHeight w:val="114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49</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接触轨检修工</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10</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接触轨系统维护、设备故障检查、质量保证、标准评估，接触轨驻点值班，参与接触轨的维护作业等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及以上接触轨（网）施工、维护相关岗位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有轨道交通行业工作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运输类、机械类、电气类、电子信息类、自动化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初级工及以上</w:t>
            </w:r>
          </w:p>
        </w:tc>
      </w:tr>
      <w:tr>
        <w:trPr>
          <w:trHeight w:val="114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机电</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车间</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暖通技术岗</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地铁运营风水电专业设备的技术监督和指导等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及以上暖通技术相关岗位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备良好的沟通协调能力；</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有轨道交通行业工作经验者优先。</w:t>
            </w:r>
            <w:r>
              <w:rPr>
                <w:rFonts w:eastAsia="宋体" w:cs="宋体" w:ascii="宋体" w:hAnsi="宋体"/>
                <w:i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机械类、电气类、自动化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14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51</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自动化检修工</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地铁运营自动化专业设备的维修、保养等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及以上轨道交通行业维修岗位相关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备良好的沟通协调能力；</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有轨道交通行业工作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自动化类、机械类、计算机类、电子信息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初级工及以上</w:t>
            </w:r>
          </w:p>
        </w:tc>
      </w:tr>
      <w:tr>
        <w:trPr>
          <w:trHeight w:val="114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52</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西海岸运营中心工务通号部</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车间</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线路技术岗</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线路专业设备设施维保及技术管理等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及以上轨道交通行业施工企业线路施工、维修技术管理相关岗位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有轨道交通行业工作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运输类、土木类、建筑类、设计学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86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53</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结构技术岗</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结构专业设备设施维保及技术管理等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及以上桥梁、隧道施工、维修技术管理相关岗位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有轨道交通行业工作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运输类、建筑类、土木类、设计学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86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54</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线路检修工</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线路设备设施的日常巡检、维护、保养及本专业故障处理等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及以上轨道交通行业施工企业线路维修、施工相关岗位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有轨道交通行业工务维修工作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运输类、土木类、建筑类、设计学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初级工及以上</w:t>
            </w:r>
          </w:p>
        </w:tc>
      </w:tr>
      <w:tr>
        <w:trPr>
          <w:trHeight w:val="114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55</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筑检修工</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房建设备、土建结构日常维护保养及故障处理等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及以上轨道交通行业施工企业房建维修、结构维修相关岗位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有轨道交通行业工作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运输类、建筑类、土木类、测绘类、设计学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初级工及以上</w:t>
            </w:r>
          </w:p>
        </w:tc>
      </w:tr>
      <w:tr>
        <w:trPr>
          <w:trHeight w:val="86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56</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通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车间</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通信技术岗</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通信专业设备设施维保及技术管理等相关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及以上通信技术管理相关岗位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有轨道交通行业工作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运输类、公安学类、电子信息类、计算机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14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57</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信号技术岗</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信号专业设备设施维保及技术管理等相关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及以上铁道信号技术管理相关岗位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有轨道交通行业工作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运输类、电子信息类、计算机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86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ind w:left="425" w:hanging="425"/>
              <w:jc w:val="both"/>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58</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信号检修工</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1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负责信号设备日常维护及生产检修等相关工作。</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任轨道交通行业同等岗位，或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及以上信号设备安装维护相关岗位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有轨道交通行业工作经验者优先。</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专及以上</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子信息类、计算机类</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初级工及以上 </w:t>
            </w:r>
          </w:p>
        </w:tc>
      </w:tr>
      <w:tr>
        <w:trPr>
          <w:trHeight w:val="311" w:hRule="atLeast"/>
        </w:trPr>
        <w:tc>
          <w:tcPr>
            <w:tcW w:w="31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378</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sectPr>
          <w:headerReference w:type="even" r:id="rId2"/>
          <w:headerReference w:type="default" r:id="rId3"/>
          <w:footerReference w:type="even"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21" w:charSpace="0"/>
        </w:sectPr>
      </w:pPr>
    </w:p>
    <w:p>
      <w:pPr>
        <w:pStyle w:val="Normal"/>
        <w:spacing w:lineRule="exact" w:line="5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sectPr>
      <w:headerReference w:type="even" r:id="rId6"/>
      <w:headerReference w:type="default" r:id="rId7"/>
      <w:footerReference w:type="even" r:id="rId8"/>
      <w:footerReference w:type="default" r:id="rId9"/>
      <w:type w:val="nextPage"/>
      <w:pgSz w:orient="landscape" w:w="11906" w:h="16838"/>
      <w:pgMar w:left="1701" w:right="1701" w:gutter="0" w:header="851"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11">
    <w:name w:val="font11"/>
    <w:basedOn w:val="Style14"/>
    <w:qFormat/>
    <w:rPr>
      <w:rFonts w:ascii="宋体" w:hAnsi="宋体" w:eastAsia="宋体" w:cs="宋体"/>
      <w:b/>
      <w:i w:val="false"/>
      <w:color w:val="000000"/>
      <w:sz w:val="18"/>
      <w:szCs w:val="18"/>
      <w:u w:val="none"/>
    </w:rPr>
  </w:style>
  <w:style w:type="character" w:styleId="PageNumber">
    <w:name w:val="Page Number"/>
    <w:basedOn w:val="Style14"/>
    <w:rPr/>
  </w:style>
  <w:style w:type="character" w:styleId="Char">
    <w:name w:val="日期 Char"/>
    <w:qFormat/>
    <w:rPr>
      <w:kern w:val="2"/>
      <w:sz w:val="21"/>
      <w:szCs w:val="24"/>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Font51">
    <w:name w:val="font51"/>
    <w:basedOn w:val="Style14"/>
    <w:qFormat/>
    <w:rPr>
      <w:rFonts w:ascii="宋体" w:hAnsi="宋体" w:eastAsia="宋体" w:cs="宋体"/>
      <w:b/>
      <w:i w:val="false"/>
      <w:color w:val="000000"/>
      <w:sz w:val="18"/>
      <w:szCs w:val="18"/>
      <w:u w:val="none"/>
    </w:rPr>
  </w:style>
  <w:style w:type="character" w:styleId="Font01">
    <w:name w:val="font01"/>
    <w:basedOn w:val="Style14"/>
    <w:qFormat/>
    <w:rPr>
      <w:rFonts w:ascii="宋体" w:hAnsi="宋体" w:eastAsia="宋体" w:cs="宋体"/>
      <w:b/>
      <w:i w:val="false"/>
      <w:color w:val="000000"/>
      <w:sz w:val="18"/>
      <w:szCs w:val="18"/>
      <w:u w:val="none"/>
    </w:rPr>
  </w:style>
  <w:style w:type="character" w:styleId="Char3">
    <w:name w:val="批注主题 Char"/>
    <w:qFormat/>
    <w:rPr>
      <w:b/>
      <w:bCs/>
      <w:kern w:val="2"/>
      <w:sz w:val="21"/>
      <w:szCs w:val="24"/>
    </w:rPr>
  </w:style>
  <w:style w:type="character" w:styleId="Char4">
    <w:name w:val="页眉 Char"/>
    <w:qFormat/>
    <w:rPr>
      <w:kern w:val="2"/>
      <w:sz w:val="18"/>
      <w:szCs w:val="18"/>
    </w:rPr>
  </w:style>
  <w:style w:type="character" w:styleId="Dash6b636587char1">
    <w:name w:val="dash6b63_6587__char1"/>
    <w:qFormat/>
    <w:rPr>
      <w:rFonts w:ascii="Times New Roman" w:hAnsi="Times New Roman" w:cs="Times New Roman"/>
      <w:sz w:val="20"/>
    </w:rPr>
  </w:style>
  <w:style w:type="character" w:styleId="Font21">
    <w:name w:val="font21"/>
    <w:basedOn w:val="Style14"/>
    <w:qFormat/>
    <w:rPr>
      <w:rFonts w:ascii="宋体" w:hAnsi="宋体" w:eastAsia="宋体" w:cs="宋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6、正文"/>
    <w:basedOn w:val="Normal"/>
    <w:qFormat/>
    <w:pPr>
      <w:spacing w:lineRule="exact" w:line="560"/>
      <w:ind w:firstLine="640"/>
    </w:pPr>
    <w:rPr>
      <w:rFonts w:ascii="仿宋_GB2312" w:hAnsi="仿宋_GB2312" w:eastAsia="仿宋_GB2312" w:cs="Calibri"/>
      <w:kern w:val="0"/>
      <w:sz w:val="32"/>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51">
    <w:name w:val="_Style 5"/>
    <w:basedOn w:val="Normal"/>
    <w:qFormat/>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53:00Z</dcterms:created>
  <dc:creator>DELL-</dc:creator>
  <dc:description/>
  <dc:language>en-US</dc:language>
  <cp:lastModifiedBy>Administrator</cp:lastModifiedBy>
  <cp:lastPrinted>2019-06-17T08:43:00Z</cp:lastPrinted>
  <dcterms:modified xsi:type="dcterms:W3CDTF">2019-06-20T01:56:13Z</dcterms:modified>
  <cp:revision>3</cp:revision>
  <dc:subject/>
  <dc:title>青岛地铁运营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