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利津县中小学（幼儿园）、东营市化工学校公开招聘教师报名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统计截止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报考人数合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619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审核通过人数合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762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交费人数合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75   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460"/>
        <w:gridCol w:w="975"/>
        <w:gridCol w:w="900"/>
        <w:gridCol w:w="735"/>
      </w:tblGrid>
      <w:tr>
        <w:trPr>
          <w:trHeight w:val="54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报考职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报考人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审核通过人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交费人数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1-</w:t>
            </w:r>
            <w:r>
              <w:rPr/>
              <w:t>高中数学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2-</w:t>
            </w:r>
            <w:r>
              <w:rPr/>
              <w:t>高中物理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二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3-</w:t>
            </w:r>
            <w:r>
              <w:rPr/>
              <w:t>高中化学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4-</w:t>
            </w:r>
            <w:r>
              <w:rPr/>
              <w:t>高中生物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5-</w:t>
            </w:r>
            <w:r>
              <w:rPr/>
              <w:t>高中信息技术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所属学校（面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6-</w:t>
            </w:r>
            <w:r>
              <w:rPr/>
              <w:t>小学音乐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7-</w:t>
            </w:r>
            <w:r>
              <w:rPr/>
              <w:t>小学体育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8-</w:t>
            </w:r>
            <w:r>
              <w:rPr/>
              <w:t>小学体育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所属学校（面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9-</w:t>
            </w:r>
            <w:r>
              <w:rPr/>
              <w:t>小学美术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-</w:t>
            </w:r>
            <w:r>
              <w:rPr/>
              <w:t>专职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-</w:t>
            </w:r>
            <w:r>
              <w:rPr/>
              <w:t>语文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2-</w:t>
            </w:r>
            <w:r>
              <w:rPr/>
              <w:t>数学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-</w:t>
            </w:r>
            <w:r>
              <w:rPr/>
              <w:t>英语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4-</w:t>
            </w:r>
            <w:r>
              <w:rPr/>
              <w:t>体育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5-</w:t>
            </w:r>
            <w:r>
              <w:rPr/>
              <w:t>信息技术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6-</w:t>
            </w:r>
            <w:r>
              <w:rPr/>
              <w:t>电工电子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7-</w:t>
            </w:r>
            <w:r>
              <w:rPr/>
              <w:t>医护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8-</w:t>
            </w:r>
            <w:r>
              <w:rPr/>
              <w:t>化学工艺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面试前置</w:t>
            </w:r>
            <w:r>
              <w:rPr/>
              <w:t>-</w:t>
            </w:r>
            <w:r>
              <w:rPr/>
              <w:t>东营市化工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9-</w:t>
            </w:r>
            <w:r>
              <w:rPr/>
              <w:t>化学工艺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0-</w:t>
            </w:r>
            <w:r>
              <w:rPr/>
              <w:t>初中语文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-</w:t>
            </w:r>
            <w:r>
              <w:rPr/>
              <w:t>初中数学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明集乡中心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-</w:t>
            </w:r>
            <w:r>
              <w:rPr/>
              <w:t>初中数学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北宋镇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3-</w:t>
            </w:r>
            <w:r>
              <w:rPr/>
              <w:t>初中英语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4-</w:t>
            </w:r>
            <w:r>
              <w:rPr/>
              <w:t>初中道德与法治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5-</w:t>
            </w:r>
            <w:r>
              <w:rPr/>
              <w:t>初中历史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所属学校（笔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-</w:t>
            </w:r>
            <w:r>
              <w:rPr/>
              <w:t>初中物理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所属学校（笔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7-</w:t>
            </w:r>
            <w:r>
              <w:rPr/>
              <w:t>初中化学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所属学校（笔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8-</w:t>
            </w:r>
            <w:r>
              <w:rPr/>
              <w:t>初中生物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二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9-</w:t>
            </w:r>
            <w:r>
              <w:rPr/>
              <w:t>小学语文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所属学校（笔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0-</w:t>
            </w:r>
            <w:r>
              <w:rPr/>
              <w:t>小学语文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二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1-</w:t>
            </w:r>
            <w:r>
              <w:rPr/>
              <w:t>小学数学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陈庄镇集贤小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2-</w:t>
            </w:r>
            <w:r>
              <w:rPr/>
              <w:t>小学数学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所属学校（笔试前置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3-</w:t>
            </w:r>
            <w:r>
              <w:rPr/>
              <w:t>小学英语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二实验学校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4-</w:t>
            </w:r>
            <w:r>
              <w:rPr/>
              <w:t>小学信息技术教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5-</w:t>
            </w:r>
            <w:r>
              <w:rPr/>
              <w:t>幼儿教师</w:t>
            </w: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一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6-</w:t>
            </w:r>
            <w:r>
              <w:rPr/>
              <w:t>幼儿教师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二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7-</w:t>
            </w:r>
            <w:r>
              <w:rPr/>
              <w:t>幼儿教师</w:t>
            </w:r>
            <w:r>
              <w:rPr/>
              <w:t>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二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-</w:t>
            </w:r>
            <w:r>
              <w:rPr/>
              <w:t>幼儿教师</w:t>
            </w:r>
            <w:r>
              <w:rPr/>
              <w:t>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三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9-</w:t>
            </w:r>
            <w:r>
              <w:rPr/>
              <w:t>幼儿教师</w:t>
            </w:r>
            <w:r>
              <w:rPr/>
              <w:t>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县第三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0-</w:t>
            </w:r>
            <w:r>
              <w:rPr/>
              <w:t>幼儿教师</w:t>
            </w:r>
            <w:r>
              <w:rPr/>
              <w:t>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凤凰城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1-</w:t>
            </w:r>
            <w:r>
              <w:rPr/>
              <w:t>幼儿教师</w:t>
            </w:r>
            <w:r>
              <w:rPr/>
              <w:t>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凤凰城实验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2-</w:t>
            </w:r>
            <w:r>
              <w:rPr/>
              <w:t>幼儿教师</w:t>
            </w:r>
            <w:r>
              <w:rPr/>
              <w:t>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街道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3-</w:t>
            </w:r>
            <w:r>
              <w:rPr/>
              <w:t>幼儿教师</w:t>
            </w:r>
            <w:r>
              <w:rPr/>
              <w:t>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利津街道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4-</w:t>
            </w:r>
            <w:r>
              <w:rPr/>
              <w:t>幼儿教师</w:t>
            </w:r>
            <w:r>
              <w:rPr/>
              <w:t>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北宋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5-</w:t>
            </w:r>
            <w:r>
              <w:rPr/>
              <w:t>幼儿教师</w:t>
            </w:r>
            <w:r>
              <w:rPr/>
              <w:t>9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北宋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6-</w:t>
            </w:r>
            <w:r>
              <w:rPr/>
              <w:t>幼儿教师</w:t>
            </w:r>
            <w:r>
              <w:rPr/>
              <w:t>9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明集乡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7-</w:t>
            </w:r>
            <w:r>
              <w:rPr/>
              <w:t>幼儿教师</w:t>
            </w:r>
            <w:r>
              <w:rPr/>
              <w:t>1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明集乡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8-</w:t>
            </w:r>
            <w:r>
              <w:rPr/>
              <w:t>幼儿教师</w:t>
            </w:r>
            <w:r>
              <w:rPr/>
              <w:t>1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盐窝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9-</w:t>
            </w:r>
            <w:r>
              <w:rPr/>
              <w:t>幼儿教师</w:t>
            </w:r>
            <w:r>
              <w:rPr/>
              <w:t>1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盐窝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0-</w:t>
            </w:r>
            <w:r>
              <w:rPr/>
              <w:t>幼儿教师</w:t>
            </w:r>
            <w:r>
              <w:rPr/>
              <w:t>1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陈庄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1-</w:t>
            </w:r>
            <w:r>
              <w:rPr/>
              <w:t>幼儿教师</w:t>
            </w:r>
            <w:r>
              <w:rPr/>
              <w:t>1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陈庄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2-</w:t>
            </w:r>
            <w:r>
              <w:rPr/>
              <w:t>幼儿教师</w:t>
            </w:r>
            <w:r>
              <w:rPr/>
              <w:t>1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汀罗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3-</w:t>
            </w:r>
            <w:r>
              <w:rPr/>
              <w:t>幼儿教师</w:t>
            </w:r>
            <w:r>
              <w:rPr/>
              <w:t>1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笔试前置</w:t>
            </w:r>
            <w:r>
              <w:rPr/>
              <w:t>-</w:t>
            </w:r>
            <w:r>
              <w:rPr/>
              <w:t>汀罗镇中心幼儿园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54-</w:t>
            </w:r>
            <w:r>
              <w:rPr/>
              <w:t>幼儿教师</w:t>
            </w:r>
            <w:r>
              <w:rPr/>
              <w:t>1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0:00Z</dcterms:created>
  <dc:creator>颖</dc:creator>
  <dc:description/>
  <dc:language>en-US</dc:language>
  <cp:lastModifiedBy>颖</cp:lastModifiedBy>
  <dcterms:modified xsi:type="dcterms:W3CDTF">2019-07-12T06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