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面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黑体"/>
          <w:kern w:val="0"/>
          <w:sz w:val="44"/>
          <w:szCs w:val="44"/>
        </w:rPr>
        <w:t>试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黑体"/>
          <w:kern w:val="0"/>
          <w:sz w:val="44"/>
          <w:szCs w:val="44"/>
        </w:rPr>
        <w:t>分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黑体"/>
          <w:kern w:val="0"/>
          <w:sz w:val="44"/>
          <w:szCs w:val="44"/>
        </w:rPr>
        <w:t>组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一、高密市豪迈小学考点</w:t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154"/>
        <w:gridCol w:w="2874"/>
      </w:tblGrid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面试人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试讲室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职语文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语文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语文教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语文教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语文教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英语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政治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校特教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历史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地理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信息技术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高密市豪迈中学考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069"/>
        <w:gridCol w:w="2760"/>
      </w:tblGrid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面试人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试讲室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数学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数学教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数学教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化学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物理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职机械制造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生物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职音乐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音乐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初中体育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前幼儿教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前幼儿教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前幼儿教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试讲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7-13T03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