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济南市天桥区公开招聘教师技能测评须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音乐岗位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形式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声乐：自选一首独唱歌曲，自备伴奏音响设备（除手机外）（按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计入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键盘：钢琴或手风琴演奏一首自选独奏曲，手风琴自备（按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计入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舞蹈或器乐：两项中任选一项。舞蹈内容自选，自备伴奏音响设备（除手机外）；器乐除键盘外可任选一种，演奏一首自选独奏曲，乐器自备（按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计入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项专业技能测试总时间限时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，测试顺序以评委要求为准，在同一考场完成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英语岗位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形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英语看图说话（按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计入）。时间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英语口语测试（按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计入）。时间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前教育岗位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形式</w:t>
      </w:r>
    </w:p>
    <w:p>
      <w:pPr>
        <w:pStyle w:val="Normal"/>
        <w:spacing w:lineRule="exact" w:line="600"/>
        <w:ind w:left="140"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边弹边唱（按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计入）：弹唱山大版教师用书全册歌曲一首（曲目现场抽取），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舞蹈或艺术体操（不含广播操）（按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计入）：</w:t>
      </w:r>
    </w:p>
    <w:p>
      <w:pPr>
        <w:pStyle w:val="Normal"/>
        <w:spacing w:lineRule="exact" w:line="600"/>
        <w:ind w:left="1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舞蹈（艺术体操）的舞种自选（独舞），自备伴奏音响设备（除手机外）。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情景画（按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计入）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情景简笔画，时间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考生自备绘画铅笔或彩笔（绘画期间不准出入考场）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岗位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测试形式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技巧（按</w:t>
      </w:r>
      <w:r>
        <w:rPr>
          <w:rFonts w:eastAsia="仿宋_GB2312" w:ascii="仿宋_GB2312" w:hAnsi="仿宋_GB2312"/>
          <w:sz w:val="24"/>
          <w:szCs w:val="24"/>
        </w:rPr>
        <w:t>30%</w:t>
      </w:r>
      <w:r>
        <w:rPr>
          <w:rFonts w:ascii="仿宋_GB2312" w:hAnsi="仿宋_GB2312" w:eastAsia="仿宋_GB2312"/>
          <w:sz w:val="24"/>
          <w:szCs w:val="24"/>
        </w:rPr>
        <w:t>计入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男生：直立——头手倒立——前滚翻交叉转体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度——后滚翻——前滚翻直角坐——肩肘倒立——接前滚成蹲撑——跪立接跪跳起——挺身跳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女生：直立——前滚翻交叉转体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度——后滚翻——前滚翻直角坐——肩肘倒立——接经单肩后滚翻成跪撑平衡——跪立接跪跳起——挺身跳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考生均一次测试机会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田径（按</w:t>
      </w:r>
      <w:r>
        <w:rPr>
          <w:rFonts w:eastAsia="仿宋_GB2312" w:ascii="仿宋_GB2312" w:hAnsi="仿宋_GB2312"/>
          <w:sz w:val="24"/>
          <w:szCs w:val="24"/>
        </w:rPr>
        <w:t>30%</w:t>
      </w:r>
      <w:r>
        <w:rPr>
          <w:rFonts w:ascii="仿宋_GB2312" w:hAnsi="仿宋_GB2312" w:eastAsia="仿宋_GB2312"/>
          <w:sz w:val="24"/>
          <w:szCs w:val="24"/>
        </w:rPr>
        <w:t>计入）：蹲踞式跳远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考生均测试蹲踞式跳远，所有考生均一次测试机会，以动作技术和完成质量为主要打分依据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篮球（按</w:t>
      </w:r>
      <w:r>
        <w:rPr>
          <w:rFonts w:eastAsia="仿宋_GB2312" w:ascii="仿宋_GB2312" w:hAnsi="仿宋_GB2312"/>
          <w:sz w:val="24"/>
          <w:szCs w:val="24"/>
        </w:rPr>
        <w:t>40%</w:t>
      </w:r>
      <w:r>
        <w:rPr>
          <w:rFonts w:ascii="仿宋_GB2312" w:hAnsi="仿宋_GB2312" w:eastAsia="仿宋_GB2312"/>
          <w:sz w:val="24"/>
          <w:szCs w:val="24"/>
        </w:rPr>
        <w:t>计入）： 多种变向运球上篮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测试者在球场端线中点站立，面向前场，用右手运球至①处，在①处做运球变向，换左手向②处运球，至②处做运球变向，换右手运球至③处运球变相后行进间高手上篮。球中篮后方可用左手运球返回③处，做运球变向，换右手运球至②处做运球变向，运球至①处运球变向后行进间低手上篮，球中后停表。运球变向运球的方式不少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种（如图所示）</w:t>
      </w:r>
    </w:p>
    <w:p>
      <w:pPr>
        <w:pStyle w:val="Normal"/>
        <w:snapToGrid w:val="false"/>
        <w:spacing w:lineRule="auto" w:line="360"/>
        <w:ind w:left="41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highlight w:val="yellow"/>
        </w:rPr>
        <w:drawing>
          <wp:inline distT="0" distB="0" distL="0" distR="0">
            <wp:extent cx="3287395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篮球场地上的标志①、②、③为以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厘米为半径的圆圈，考生在考试时必须任意一脚踩到圆圈线或圆圈内地面，方可变向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考生均进行篮球测试，每人一次测试机会。以动作技术和完成质量为主要打分依据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13:00Z</dcterms:created>
  <dc:creator>laoshi</dc:creator>
  <dc:description/>
  <cp:keywords/>
  <dc:language>en-US</dc:language>
  <cp:lastModifiedBy>微软用户</cp:lastModifiedBy>
  <cp:lastPrinted>2018-07-20T09:26:00Z</cp:lastPrinted>
  <dcterms:modified xsi:type="dcterms:W3CDTF">2019-07-13T02:42:00Z</dcterms:modified>
  <cp:revision>16</cp:revision>
  <dc:subject/>
  <dc:title>编号：            </dc:title>
</cp:coreProperties>
</file>