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01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潍坊寿光市卫健系统事业单位公开招聘工作人员报名情况统计表（截至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9: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13"/>
        <w:gridCol w:w="1025"/>
        <w:gridCol w:w="801"/>
        <w:gridCol w:w="595"/>
        <w:gridCol w:w="595"/>
        <w:gridCol w:w="1126"/>
        <w:gridCol w:w="595"/>
        <w:gridCol w:w="977"/>
        <w:gridCol w:w="1305"/>
        <w:gridCol w:w="1044"/>
      </w:tblGrid>
      <w:tr>
        <w:trPr>
          <w:trHeight w:val="54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市卫健系统事业单位公开招聘工作人员报名情况统计表</w:t>
            </w:r>
          </w:p>
        </w:tc>
      </w:tr>
      <w:tr>
        <w:trPr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统计时间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:00-7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:00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核通过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医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心血管病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脑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脑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脾胃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脾胃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肾内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分泌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肿瘤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肿瘤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肺病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普外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普外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颅脑外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胸外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骨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儿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儿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产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产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症医学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急症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急症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针灸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风湿病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皮肤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科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病理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输血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设备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市招镇（街）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市招镇（街）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幼保健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儿保一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超声一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放射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院感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女保健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工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市招镇（街）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市招镇（街）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寿光市皮肤病防治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网络信息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洛城街道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羊口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圣城街道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稻田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台头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医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文家街道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马店医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侯镇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化龙镇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纪台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剂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财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孙家集街道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上口中心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田柳镇卫生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卫生健康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口腔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1:00Z</dcterms:created>
  <dc:creator>颖</dc:creator>
  <dc:description/>
  <dc:language>en-US</dc:language>
  <cp:lastModifiedBy>颖</cp:lastModifiedBy>
  <dcterms:modified xsi:type="dcterms:W3CDTF">2019-07-23T07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