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sz w:val="45"/>
                <w:szCs w:val="45"/>
              </w:rPr>
            </w:pPr>
            <w:r>
              <w:rPr>
                <w:rFonts w:ascii="宋体" w:hAnsi="宋体" w:cs="宋体"/>
                <w:kern w:val="0"/>
                <w:sz w:val="45"/>
                <w:szCs w:val="45"/>
                <w:lang w:val="en-US" w:eastAsia="zh-CN" w:bidi="ar"/>
              </w:rPr>
              <w:t>市卫健系统事业单位公开招聘工作人员报名情况统计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1785"/>
              <w:gridCol w:w="1440"/>
              <w:gridCol w:w="1050"/>
              <w:gridCol w:w="1335"/>
              <w:gridCol w:w="1080"/>
              <w:gridCol w:w="1080"/>
            </w:tblGrid>
            <w:tr>
              <w:trPr>
                <w:trHeight w:val="600" w:hRule="atLeast"/>
              </w:trPr>
              <w:tc>
                <w:tcPr>
                  <w:tcW w:w="984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卫健系统事业单位公开招聘工作人员报名情况统计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统计时间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:00-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: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计划招聘人数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人数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审核通过人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交费人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心血管病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脑病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脑病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脾胃病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脾胃病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肾内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内分泌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肿瘤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肿瘤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肺病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肺病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普外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普外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颅脑外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胸外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骨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产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产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重症医学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急症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急症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针灸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康复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风湿病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皮肤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麻醉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麻醉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影像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影像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影像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检验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检验科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病理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输血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药剂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口腔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设备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招镇（街）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招镇（街）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保一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超声一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射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院感办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女保健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政工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信息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招镇（街）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妇幼保健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市招镇（街）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寿光市皮肤病防治站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医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寿光市皮肤病防治站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网络信息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洛城街道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医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洛城街道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药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羊口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内科医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羊口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圣城街道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圣城街道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财会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稻田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医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台头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医疗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文家街道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医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马店医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财务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侯镇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麻醉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侯镇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医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化龙镇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中医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纪台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药剂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纪台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财会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孙家集街道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医师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上口中心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田柳镇卫生院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口腔科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2:00Z</dcterms:created>
  <dc:creator>颖</dc:creator>
  <dc:description/>
  <dc:language>en-US</dc:language>
  <cp:lastModifiedBy>颖</cp:lastModifiedBy>
  <dcterms:modified xsi:type="dcterms:W3CDTF">2019-07-24T07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