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</w:rPr>
        <w:t>公开遴选劳务派遣人员报名登记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2"/>
        <w:gridCol w:w="1168"/>
        <w:gridCol w:w="990"/>
        <w:gridCol w:w="749"/>
        <w:gridCol w:w="920"/>
        <w:gridCol w:w="452"/>
        <w:gridCol w:w="586"/>
        <w:gridCol w:w="6"/>
        <w:gridCol w:w="542"/>
        <w:gridCol w:w="379"/>
        <w:gridCol w:w="1047"/>
        <w:gridCol w:w="1720"/>
      </w:tblGrid>
      <w:tr>
        <w:trPr>
          <w:trHeight w:val="58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22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邮箱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Cs w:val="21"/>
              </w:rPr>
              <w:t>单位（岗位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劳务派遣单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报考岗位名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用工单位名称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院校系及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在职学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院校系及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学习和工作经历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>本人承诺：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人所填报的信息全部真实、准确，并对报名资料真实性负责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　　</w:t>
            </w:r>
            <w:r>
              <w:rPr>
                <w:bCs/>
              </w:rPr>
              <w:t>2</w:t>
            </w:r>
            <w:r>
              <w:rPr>
                <w:bCs/>
              </w:rPr>
              <w:t>、本人提供的信息如与所填报的报考岗位条件及要求有出入的，本人愿意承担由此所造成的一切后果（一经查实，即取消报考资格或聘用资格）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  <w:t>审核人员意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签字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lineRule="atLeast" w:line="480" w:before="0" w:after="0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7-27T03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