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临沂高新区教育系统招聘教师报名情况公示（截至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7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日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点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9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3122"/>
        <w:gridCol w:w="1448"/>
        <w:gridCol w:w="1670"/>
        <w:gridCol w:w="1494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部门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缴费人数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西街道中心幼儿园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前教育（体育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西街道中心幼儿园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前教育（音乐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西街道中心幼儿园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西街道中心幼儿园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西街道中心幼儿园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厂湖镇中心幼儿园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前教育（美术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厂湖镇中心幼儿园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厂湖镇中心幼儿园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厂湖镇中心幼儿园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合并招考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7-28T00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