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Heading1"/>
        <w:keepNext w:val="false"/>
        <w:keepLines w:val="false"/>
        <w:widowControl/>
        <w:spacing w:lineRule="atLeast" w:line="23" w:before="0" w:after="21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  <w:t>2019</w:t>
      </w:r>
      <w:r>
        <w:rPr>
          <w:shd w:fill="FFFFFF" w:val="clear"/>
        </w:rPr>
        <w:t>年度临沂市教育局、体育局部分事业单位公开招聘教师报名审核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210"/>
        <w:ind w:left="0" w:right="0" w:hanging="0"/>
        <w:jc w:val="center"/>
        <w:rPr>
          <w:rFonts w:ascii="微软雅黑" w:hAnsi="微软雅黑" w:eastAsia="微软雅黑" w:cs="微软雅黑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kern w:val="0"/>
          <w:sz w:val="21"/>
          <w:szCs w:val="21"/>
          <w:shd w:fill="FFFFFF" w:val="clear"/>
          <w:lang w:val="en-US" w:eastAsia="zh-CN" w:bidi="ar"/>
        </w:rPr>
        <w:t>07</w:t>
      </w:r>
      <w:r>
        <w:rPr>
          <w:rFonts w:ascii="微软雅黑" w:hAnsi="微软雅黑" w:cs="微软雅黑" w:eastAsia="微软雅黑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kern w:val="0"/>
          <w:sz w:val="21"/>
          <w:szCs w:val="21"/>
          <w:shd w:fill="FFFFFF" w:val="clear"/>
          <w:lang w:val="en-US" w:eastAsia="zh-CN" w:bidi="ar"/>
        </w:rPr>
        <w:t xml:space="preserve">日  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3318"/>
        <w:gridCol w:w="1081"/>
        <w:gridCol w:w="1562"/>
        <w:gridCol w:w="1081"/>
        <w:gridCol w:w="1562"/>
        <w:gridCol w:w="1081"/>
        <w:gridCol w:w="1562"/>
      </w:tblGrid>
      <w:tr>
        <w:trPr>
          <w:trHeight w:val="271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报考职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职位编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计划招考人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报考人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核通过人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交费人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上传照片人数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语文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数学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数学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英语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物理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物理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物理实验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物理实验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化学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化学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化学实验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化学实验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生物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生物实验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政治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地理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地理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音乐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体育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体育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电教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山东省临沂第一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电教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1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数学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英语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历史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地理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生物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中学蒙山分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语文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3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中学蒙山分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数学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中学蒙山分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英语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中学蒙山分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物理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中学蒙山分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化学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中学蒙山分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生物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中学蒙山分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历史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中学蒙山分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地理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九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语文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九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语文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九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数学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4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九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英语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4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九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地理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九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历史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实验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语文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实验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语文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实验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数学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实验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数学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实验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英语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5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实验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英语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实验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物理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实验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化学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5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实验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政治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5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实验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历史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实验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地理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实验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生物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5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实验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体育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5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实验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信息技术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五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语文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五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数学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6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五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数学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五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英语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6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2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五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物理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五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物理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五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化学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6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五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化学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五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生物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6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五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政治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五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历史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五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地理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五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信息技术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五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信息技术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五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体育足球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6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三十五中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音乐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6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沂州实验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物理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沂州实验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物理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沂州实验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生物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7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沂州实验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语文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沂州实验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语文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沂州实验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数学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沂州实验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英语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沂州实验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地理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沂州实验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地理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沂州实验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历史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沂州实验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7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沂州实验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体育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7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沂州实验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体育篮球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沂州实验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英语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朴园小学（校本部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朴园小学（校本部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76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朴园小学（校本部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数学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朴园小学（校本部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英语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朴园小学（校本部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音乐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8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朴园小学（校本部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体育足球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朴园小学（校本部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体育网球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朴园小学（校本部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美术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朴园小学（校本部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信息技术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朴园小学（长沙路校区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朴园小学（长沙路校区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数学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朴园小学（长沙路校区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音乐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朴园小学（长沙路校区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体育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9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朴园小学（长沙路校区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美术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朴园小学（温凉河校区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朴园小学（温凉河校区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数学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朴园小学（温凉河校区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音乐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朴园小学（温凉河校区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体育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朴园小学（温凉河校区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美术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杏园小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杏园小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数学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杏园小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英语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杏园小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音乐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杏园小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体育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杏园小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体育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育成小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育成小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数学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90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育成小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数学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育成小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美术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育成小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美术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育成小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体育足球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育成小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体育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一实验幼儿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教师女性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一实验幼儿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教师男性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一实验幼儿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教师女性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一实验幼儿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教师男性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一实验幼儿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教师女性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一实验幼儿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教师男性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一实验幼儿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教师女性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一实验幼儿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教师男性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一实验幼儿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学前教育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一实验幼儿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学前教育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实验幼儿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教师女性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实验幼儿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教师男性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实验幼儿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教师女性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实验幼儿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教师男性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实验幼儿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教师女性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实验幼儿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教师男性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实验幼儿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学前教育教师女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第二实验幼儿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学前教育教师男性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市体育运动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语文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市体育运动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数学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市体育运动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英语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沂市体育运动学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政治教师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1420532619</cp:lastModifiedBy>
  <dcterms:modified xsi:type="dcterms:W3CDTF">2019-07-28T08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