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莱州市公开招聘教师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最近更新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9-07-31 11:0:7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470"/>
        <w:gridCol w:w="1470"/>
        <w:gridCol w:w="1470"/>
        <w:gridCol w:w="99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初中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区和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殊教育学校（小学段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教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镇街公办幼儿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镇街小学学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工作人员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7-31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