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城阳区中等职业学校特聘技能教师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专业岗位需求表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30"/>
        <w:gridCol w:w="975"/>
        <w:gridCol w:w="5265"/>
        <w:gridCol w:w="1545"/>
      </w:tblGrid>
      <w:tr>
        <w:trPr>
          <w:trHeight w:val="12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岗位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聘人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承担的教学任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校联系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    式</w:t>
            </w:r>
          </w:p>
        </w:tc>
      </w:tr>
      <w:tr>
        <w:trPr>
          <w:trHeight w:val="1591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岛市城阳区职业教育中心学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装设计与工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承担服装教学、辅导大赛、新增陈列和营销专业方向、五年一贯制和创客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纪老师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61738946</w:t>
            </w:r>
          </w:p>
        </w:tc>
      </w:tr>
      <w:tr>
        <w:trPr>
          <w:trHeight w:val="1606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机器人技术应用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4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承担工业机器人技术实训、大赛辅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岛市城阳区职业中等专业学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教育   美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教学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63249619</w:t>
            </w:r>
          </w:p>
        </w:tc>
      </w:tr>
      <w:tr>
        <w:trPr>
          <w:trHeight w:val="70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教育  声乐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声乐教学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前教育  口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语教学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汽车运用与维修喷涂实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教学、大赛辅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汽车运用与维修汽车钣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教学、大赛辅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能源汽车（电工电子或机电专业也可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教学、大赛辅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（空调制冷方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、空调制冷理论教学和实训指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楼宇、测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楼宇、测量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训指导教师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电算化与会计技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技能教学、电算化实训指导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first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06T08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