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0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面  试  分  组</w:t>
      </w:r>
    </w:p>
    <w:tbl>
      <w:tblPr>
        <w:tblW w:w="87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25"/>
        <w:gridCol w:w="3132"/>
      </w:tblGrid>
      <w:tr>
        <w:trPr>
          <w:trHeight w:val="4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面试人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试讲室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语文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1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语文教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A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0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语文教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B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3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语文教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C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9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数学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8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数学教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A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7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数学教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B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6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英语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1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英语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4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物理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1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化学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12</w:t>
              </w:r>
            </w:hyperlink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信息技术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9</w:t>
              </w:r>
            </w:hyperlink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生物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7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政治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1</w:t>
              </w:r>
            </w:hyperlink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历史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6</w:t>
              </w:r>
            </w:hyperlink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地理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15</w:t>
              </w:r>
            </w:hyperlink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音乐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1</w:t>
              </w:r>
            </w:hyperlink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音乐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</w:t>
              </w:r>
            </w:hyperlink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体育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1</w:t>
              </w:r>
            </w:hyperlink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体育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</w:t>
              </w:r>
            </w:hyperlink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小学美术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25</w:t>
              </w:r>
            </w:hyperlink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试讲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32"/>
                </w:rPr>
                <w:t>初中美术教师</w:t>
              </w:r>
            </w:hyperlink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eastAsia="仿宋" w:cs="仿宋" w:ascii="仿宋" w:hAnsi="仿宋"/>
                  <w:kern w:val="0"/>
                  <w:sz w:val="32"/>
                  <w:szCs w:val="32"/>
                </w:rPr>
                <w:t>3</w:t>
              </w:r>
            </w:hyperlink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32.30.219:8203/kaoshi/teachers/xuangang.asp?baokaogangwei=%B3%F5%D6%D0%D3%EF%CE&#317;%CC&#678;" TargetMode="External"/><Relationship Id="rId3" Type="http://schemas.openxmlformats.org/officeDocument/2006/relationships/hyperlink" Target="http://222.132.30.219:8203/kaoshi/teachers/qiandao_jinchang_index.asp?strsqlbaokao=Select * From teacher where     del=151      and baokaogangwei like &apos;%25%B3%F5%D6%D0%D3%EF%CE&#317;%CC&#678;%25&apos;" TargetMode="External"/><Relationship Id="rId4" Type="http://schemas.openxmlformats.org/officeDocument/2006/relationships/hyperlink" Target="http://222.132.30.219:8203/kaoshi/teachers/xuangang.asp?baokaogangwei=&#1057;&#1127;%D3%EF%CE&#317;%CC&#678;A" TargetMode="External"/><Relationship Id="rId5" Type="http://schemas.openxmlformats.org/officeDocument/2006/relationships/hyperlink" Target="http://222.132.30.219:8203/kaoshi/teachers/qiandao_jinchang_index.asp?strsqlbaokao=Select * From teacher where     del=151      and baokaogangwei like &apos;%25&#1057;&#1127;%D3%EF%CE&#317;%CC&#678;A%25&apos;" TargetMode="External"/><Relationship Id="rId6" Type="http://schemas.openxmlformats.org/officeDocument/2006/relationships/hyperlink" Target="http://222.132.30.219:8203/kaoshi/teachers/xuangang.asp?baokaogangwei=&#1057;&#1127;%D3%EF%CE&#317;%CC&#678;B" TargetMode="External"/><Relationship Id="rId7" Type="http://schemas.openxmlformats.org/officeDocument/2006/relationships/hyperlink" Target="http://222.132.30.219:8203/kaoshi/teachers/qiandao_jinchang_index.asp?strsqlbaokao=Select * From teacher where     del=151      and baokaogangwei like &apos;%25&#1057;&#1127;%D3%EF%CE&#317;%CC&#678;B%25&apos;" TargetMode="External"/><Relationship Id="rId8" Type="http://schemas.openxmlformats.org/officeDocument/2006/relationships/hyperlink" Target="http://222.132.30.219:8203/kaoshi/teachers/xuangang.asp?baokaogangwei=&#1057;&#1127;%D3%EF%CE&#317;%CC&#678;C" TargetMode="External"/><Relationship Id="rId9" Type="http://schemas.openxmlformats.org/officeDocument/2006/relationships/hyperlink" Target="http://222.132.30.219:8203/kaoshi/teachers/qiandao_jinchang_index.asp?strsqlbaokao=Select * From teacher where     del=151      and baokaogangwei like &apos;%25&#1057;&#1127;%D3%EF%CE&#317;%CC&#678;C%25&apos;" TargetMode="External"/><Relationship Id="rId10" Type="http://schemas.openxmlformats.org/officeDocument/2006/relationships/hyperlink" Target="http://222.132.30.219:8203/kaoshi/teachers/xuangang.asp?baokaogangwei=%B3%F5%D6%D0%CA%FD&#1127;%BD%CC&#678;" TargetMode="External"/><Relationship Id="rId11" Type="http://schemas.openxmlformats.org/officeDocument/2006/relationships/hyperlink" Target="http://222.132.30.219:8203/kaoshi/teachers/qiandao_jinchang_index.asp?strsqlbaokao=Select * From teacher where     del=151      and baokaogangwei like &apos;%25%B3%F5%D6%D0%CA%FD&#1127;%BD%CC&#678;%25&apos;" TargetMode="External"/><Relationship Id="rId12" Type="http://schemas.openxmlformats.org/officeDocument/2006/relationships/hyperlink" Target="http://222.132.30.219:8203/kaoshi/teachers/xuangang.asp?baokaogangwei=&#1057;&#1127;%CA%FD&#1127;%BD%CC&#678;A" TargetMode="External"/><Relationship Id="rId13" Type="http://schemas.openxmlformats.org/officeDocument/2006/relationships/hyperlink" Target="http://222.132.30.219:8203/kaoshi/teachers/qiandao_jinchang_index.asp?strsqlbaokao=Select * From teacher where     del=151      and baokaogangwei like &apos;%25&#1057;&#1127;%CA%FD&#1127;%BD%CC&#678;A%25&apos;" TargetMode="External"/><Relationship Id="rId14" Type="http://schemas.openxmlformats.org/officeDocument/2006/relationships/hyperlink" Target="http://222.132.30.219:8203/kaoshi/teachers/xuangang.asp?baokaogangwei=&#1057;&#1127;%CA%FD&#1127;%BD%CC&#678;B" TargetMode="External"/><Relationship Id="rId15" Type="http://schemas.openxmlformats.org/officeDocument/2006/relationships/hyperlink" Target="http://222.132.30.219:8203/kaoshi/teachers/qiandao_jinchang_index.asp?strsqlbaokao=Select * From teacher where     del=151      and baokaogangwei like &apos;%25&#1057;&#1127;%CA%FD&#1127;%BD%CC&#678;B%25&apos;" TargetMode="External"/><Relationship Id="rId16" Type="http://schemas.openxmlformats.org/officeDocument/2006/relationships/hyperlink" Target="http://222.132.30.219:8203/kaoshi/teachers/xuangang.asp?baokaogangwei=%B3%F5%D6%D0&#1250;%D3%EF%BD%CC&#678;" TargetMode="External"/><Relationship Id="rId17" Type="http://schemas.openxmlformats.org/officeDocument/2006/relationships/hyperlink" Target="http://222.132.30.219:8203/kaoshi/teachers/qiandao_jinchang_index.asp?strsqlbaokao=Select * From teacher where     del=151      and baokaogangwei like &apos;%25%B3%F5%D6%D0&#1250;%D3%EF%BD%CC&#678;%25&apos;" TargetMode="External"/><Relationship Id="rId18" Type="http://schemas.openxmlformats.org/officeDocument/2006/relationships/hyperlink" Target="http://222.132.30.219:8203/kaoshi/teachers/xuangang.asp?baokaogangwei=&#1057;&#1127;&#1250;%D3%EF%BD%CC&#678;" TargetMode="External"/><Relationship Id="rId19" Type="http://schemas.openxmlformats.org/officeDocument/2006/relationships/hyperlink" Target="http://222.132.30.219:8203/kaoshi/teachers/qiandao_jinchang_index.asp?strsqlbaokao=Select * From teacher where     del=151      and baokaogangwei like &apos;%25&#1057;&#1127;&#1250;%D3%EF%BD%CC&#678;%25&apos;" TargetMode="External"/><Relationship Id="rId20" Type="http://schemas.openxmlformats.org/officeDocument/2006/relationships/hyperlink" Target="http://222.132.30.219:8203/kaoshi/teachers/xuangang.asp?baokaogangwei=%B3%F5%D6%D0%CE%EF%C0%ED%BD%CC&#678;" TargetMode="External"/><Relationship Id="rId21" Type="http://schemas.openxmlformats.org/officeDocument/2006/relationships/hyperlink" Target="http://222.132.30.219:8203/kaoshi/teachers/qiandao_jinchang_index.asp?strsqlbaokao=Select * From teacher where     del=151      and baokaogangwei like &apos;%25%B3%F5%D6%D0%CE%EF%C0%ED%BD%CC&#678;%25&apos;" TargetMode="External"/><Relationship Id="rId22" Type="http://schemas.openxmlformats.org/officeDocument/2006/relationships/hyperlink" Target="http://222.132.30.219:8203/kaoshi/teachers/xuangang.asp?baokaogangwei=%B3%F5%D6&#1083;%AF&#1127;%BD%CC&#678;" TargetMode="External"/><Relationship Id="rId23" Type="http://schemas.openxmlformats.org/officeDocument/2006/relationships/hyperlink" Target="http://222.132.30.219:8203/kaoshi/teachers/qiandao_jinchang_index.asp?strsqlbaokao=Select * From teacher where     del=151      and baokaogangwei like &apos;%25%B3%F5%D6&#1083;%AF&#1127;%BD%CC&#678;%25&apos;" TargetMode="External"/><Relationship Id="rId24" Type="http://schemas.openxmlformats.org/officeDocument/2006/relationships/hyperlink" Target="http://222.132.30.219:8203/kaoshi/teachers/xuangang.asp?baokaogangwei=&#1057;&#1127;%D0%C5&#994;%BC%BC%CA%F5%BD%CC&#678;" TargetMode="External"/><Relationship Id="rId25" Type="http://schemas.openxmlformats.org/officeDocument/2006/relationships/hyperlink" Target="http://222.132.30.219:8203/kaoshi/teachers/qiandao_jinchang_index.asp?strsqlbaokao=Select * From teacher where     del=151      and baokaogangwei like &apos;%25&#1057;&#1127;%D0%C5&#994;%BC%BC%CA%F5%BD%CC&#678;%25&apos;" TargetMode="External"/><Relationship Id="rId26" Type="http://schemas.openxmlformats.org/officeDocument/2006/relationships/hyperlink" Target="http://222.132.30.219:8203/kaoshi/teachers/xuangang.asp?baokaogangwei=%B3%F5%D6%D0%C9%FA%CE%EF%BD%CC&#678;" TargetMode="External"/><Relationship Id="rId27" Type="http://schemas.openxmlformats.org/officeDocument/2006/relationships/hyperlink" Target="http://222.132.30.219:8203/kaoshi/teachers/qiandao_jinchang_index.asp?strsqlbaokao=Select * From teacher where     del=151      and baokaogangwei like &apos;%25%B3%F5%D6%D0%C9%FA%CE%EF%BD%CC&#678;%25&apos;" TargetMode="External"/><Relationship Id="rId28" Type="http://schemas.openxmlformats.org/officeDocument/2006/relationships/hyperlink" Target="http://222.132.30.219:8203/kaoshi/teachers/xuangang.asp?baokaogangwei=%B3%F5%D6%D0%D5%FE%D6&#957;%CC&#678;" TargetMode="External"/><Relationship Id="rId29" Type="http://schemas.openxmlformats.org/officeDocument/2006/relationships/hyperlink" Target="http://222.132.30.219:8203/kaoshi/teachers/qiandao_jinchang_index.asp?strsqlbaokao=Select * From teacher where     del=151      and baokaogangwei like &apos;%25%B3%F5%D6%D0%D5%FE%D6&#957;%CC&#678;%25&apos;" TargetMode="External"/><Relationship Id="rId30" Type="http://schemas.openxmlformats.org/officeDocument/2006/relationships/hyperlink" Target="http://222.132.30.219:8203/kaoshi/teachers/xuangang.asp?baokaogangwei=%B3%F5%D6%D0%C0%FA&#695;%BD%CC&#678;" TargetMode="External"/><Relationship Id="rId31" Type="http://schemas.openxmlformats.org/officeDocument/2006/relationships/hyperlink" Target="http://222.132.30.219:8203/kaoshi/teachers/qiandao_jinchang_index.asp?strsqlbaokao=Select * From teacher where     del=151      and baokaogangwei like &apos;%25%B3%F5%D6%D0%C0%FA&#695;%BD%CC&#678;%25&apos;" TargetMode="External"/><Relationship Id="rId32" Type="http://schemas.openxmlformats.org/officeDocument/2006/relationships/hyperlink" Target="http://222.132.30.219:8203/kaoshi/teachers/xuangang.asp?baokaogangwei=%B3%F5%D6&#1077;%D8%C0%ED%BD%CC&#678;" TargetMode="External"/><Relationship Id="rId33" Type="http://schemas.openxmlformats.org/officeDocument/2006/relationships/hyperlink" Target="http://222.132.30.219:8203/kaoshi/teachers/qiandao_jinchang_index.asp?strsqlbaokao=Select * From teacher where     del=151      and baokaogangwei like &apos;%25%B3%F5%D6&#1077;%D8%C0%ED%BD%CC&#678;%25&apos;" TargetMode="External"/><Relationship Id="rId34" Type="http://schemas.openxmlformats.org/officeDocument/2006/relationships/hyperlink" Target="http://222.132.30.219:8203/kaoshi/teachers/xuangang.asp?baokaogangwei=&#1057;&#1127;%D2%F4%C0&#1469;%CC&#678;" TargetMode="External"/><Relationship Id="rId35" Type="http://schemas.openxmlformats.org/officeDocument/2006/relationships/hyperlink" Target="http://222.132.30.219:8203/kaoshi/teachers/qiandao_jinchang_index.asp?strsqlbaokao=Select * From teacher where     del=151      and baokaogangwei like &apos;%25&#1057;&#1127;%D2%F4%C0&#1469;%CC&#678;%25&apos;" TargetMode="External"/><Relationship Id="rId36" Type="http://schemas.openxmlformats.org/officeDocument/2006/relationships/hyperlink" Target="http://222.132.30.219:8203/kaoshi/teachers/xuangang.asp?baokaogangwei=%B3%F5%D6%D0%D2%F4%C0&#1469;%CC&#678;" TargetMode="External"/><Relationship Id="rId37" Type="http://schemas.openxmlformats.org/officeDocument/2006/relationships/hyperlink" Target="http://222.132.30.219:8203/kaoshi/teachers/qiandao_jinchang_index.asp?strsqlbaokao=Select * From teacher where     del=151      and baokaogangwei like &apos;%25%B3%F5%D6%D0%D2%F4%C0&#1469;%CC&#678;%25&apos;" TargetMode="External"/><Relationship Id="rId38" Type="http://schemas.openxmlformats.org/officeDocument/2006/relationships/hyperlink" Target="http://222.132.30.219:8203/kaoshi/teachers/xuangang.asp?baokaogangwei=&#1057;&#1127;%CC%E5%D3%FD%BD%CC&#678;" TargetMode="External"/><Relationship Id="rId39" Type="http://schemas.openxmlformats.org/officeDocument/2006/relationships/hyperlink" Target="http://222.132.30.219:8203/kaoshi/teachers/qiandao_jinchang_index.asp?strsqlbaokao=Select * From teacher where     del=151      and baokaogangwei like &apos;%25&#1057;&#1127;%CC%E5%D3%FD%BD%CC&#678;%25&apos;" TargetMode="External"/><Relationship Id="rId40" Type="http://schemas.openxmlformats.org/officeDocument/2006/relationships/hyperlink" Target="http://222.132.30.219:8203/kaoshi/teachers/xuangang.asp?baokaogangwei=%B3%F5%D6%D0%CC%E5%D3%FD%BD%CC&#678;" TargetMode="External"/><Relationship Id="rId41" Type="http://schemas.openxmlformats.org/officeDocument/2006/relationships/hyperlink" Target="http://222.132.30.219:8203/kaoshi/teachers/qiandao_jinchang_index.asp?strsqlbaokao=Select * From teacher where     del=151      and baokaogangwei like &apos;%25%B3%F5%D6%D0%CC%E5%D3%FD%BD%CC&#678;%25&apos;" TargetMode="External"/><Relationship Id="rId42" Type="http://schemas.openxmlformats.org/officeDocument/2006/relationships/hyperlink" Target="http://222.132.30.219:8203/kaoshi/teachers/xuangang.asp?baokaogangwei=&#1057;&#1127;%C3%C0%CA%F5%BD%CC&#678;" TargetMode="External"/><Relationship Id="rId43" Type="http://schemas.openxmlformats.org/officeDocument/2006/relationships/hyperlink" Target="http://222.132.30.219:8203/kaoshi/teachers/qiandao_jinchang_index.asp?strsqlbaokao=Select * From teacher where     del=151      and baokaogangwei like &apos;%25&#1057;&#1127;%C3%C0%CA%F5%BD%CC&#678;%25&apos;" TargetMode="External"/><Relationship Id="rId44" Type="http://schemas.openxmlformats.org/officeDocument/2006/relationships/hyperlink" Target="http://222.132.30.219:8203/kaoshi/teachers/xuangang.asp?baokaogangwei=%B3%F5%D6%D0%C3%C0%CA%F5%BD%CC&#678;" TargetMode="External"/><Relationship Id="rId45" Type="http://schemas.openxmlformats.org/officeDocument/2006/relationships/hyperlink" Target="http://222.132.30.219:8203/kaoshi/teachers/qiandao_jinchang_index.asp?strsqlbaokao=Select * From teacher where     del=151      and baokaogangwei like &apos;%25%B3%F5%D6%D0%C3%C0%CA%F5%BD%CC&#678;%25&apos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16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