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临沂费县招聘职业教育类和学前教育类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9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报名情况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「截至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7:2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680"/>
        <w:gridCol w:w="1753"/>
        <w:gridCol w:w="1343"/>
        <w:gridCol w:w="1809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部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划招考人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体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计算机应用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汽修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机电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旅游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烹饪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会计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电子商务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建筑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学前教育专业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职机电专业技能大赛辅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县职业中专学校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验幼儿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开发区幼儿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教师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25T0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