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</w:rPr>
        <w:t>2019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聊城阳谷县教体、卫健系统公开招聘报名情况统计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</w:rPr>
        <w:t>（截至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019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年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月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29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日</w:t>
      </w:r>
      <w:r>
        <w:rPr>
          <w:rFonts w:eastAsia="微软雅黑" w:cs="微软雅黑" w:ascii="微软雅黑" w:hAnsi="微软雅黑"/>
          <w:b/>
          <w:bCs/>
          <w:sz w:val="24"/>
          <w:szCs w:val="24"/>
        </w:rPr>
        <w:t>8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点）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26" w:before="0" w:after="225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事业编教师报名情况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856"/>
        <w:gridCol w:w="856"/>
        <w:gridCol w:w="856"/>
        <w:gridCol w:w="856"/>
      </w:tblGrid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事业编岗位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招聘计划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报考人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通过人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交费人数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语文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0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数学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0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政治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0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历史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0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生物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0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化学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0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地理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0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美术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0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俄语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0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语文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1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生物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1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体育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语文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1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语文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1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语文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1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语文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1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语文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1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语文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1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语文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1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数学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2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4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数学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2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数学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2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数学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2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英语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2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音乐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2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美术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2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9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体育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2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信息技术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2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1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幼儿园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2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幼儿园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3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5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幼儿园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3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幼儿园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13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82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8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76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6" w:before="0" w:after="225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26" w:before="0" w:after="225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政务购买服务教师报名情况</w:t>
      </w:r>
    </w:p>
    <w:tbl>
      <w:tblPr>
        <w:tblW w:w="55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856"/>
        <w:gridCol w:w="856"/>
        <w:gridCol w:w="856"/>
        <w:gridCol w:w="856"/>
      </w:tblGrid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政府购买岗位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招聘计划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报名人数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审核通过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缴费人数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语文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0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数学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0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英语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0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政治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0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地理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0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高中信息技术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0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语文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0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0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9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数学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0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4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6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3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英语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0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音乐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1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4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体育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1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美术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6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小学信息技术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1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语文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1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数学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1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英语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1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英语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1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历史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1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地理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1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生物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2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化学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2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物理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2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政治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2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音乐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2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美术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2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体育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26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初中信息技术教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227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4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95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48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93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26" w:before="0" w:after="225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lineRule="atLeast" w:line="26" w:before="0" w:after="225"/>
        <w:jc w:val="center"/>
        <w:rPr/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卫健系统招聘报名情况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696"/>
        <w:gridCol w:w="697"/>
        <w:gridCol w:w="794"/>
        <w:gridCol w:w="835"/>
        <w:gridCol w:w="697"/>
        <w:gridCol w:w="697"/>
      </w:tblGrid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　报考岗位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招考人数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报考人数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待提交审核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待审核人数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通过人数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交费人数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1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2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肛肠科医师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3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耳鼻喉科医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皮肤科医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普外科医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血透科医师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4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儿科医师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5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麻醉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6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口腔科医师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7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口腔科医师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8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内科医师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9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内科医师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0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内科医师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1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内科医师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2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妇科医师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3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外科医师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4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5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6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临床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7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8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公共卫生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9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影像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0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放疗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1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影像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2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影像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3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影像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4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影像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1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医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2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康复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3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妇产科中医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骨伤科中医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神经内科中医师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眼科中医师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4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内科中医师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5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医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6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医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7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康复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8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康复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9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医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10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中医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1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9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6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2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急诊、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ICU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3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4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5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6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07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护理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01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检验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02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检验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01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02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03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04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药学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01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计算机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02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会计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03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会计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04-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综合管理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73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915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135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580</w:t>
            </w:r>
          </w:p>
        </w:tc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 w:bidi="ar"/>
              </w:rPr>
              <w:t>267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芳1420532619</cp:lastModifiedBy>
  <dcterms:modified xsi:type="dcterms:W3CDTF">2019-08-29T02:0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