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聊城冠县事业单位公开招聘工作人员报名情况统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截至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26"/>
        <w:gridCol w:w="1757"/>
        <w:gridCol w:w="1920"/>
        <w:gridCol w:w="1425"/>
        <w:gridCol w:w="1140"/>
      </w:tblGrid>
      <w:tr>
        <w:trPr>
          <w:trHeight w:val="45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通过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交费人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事业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直部分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文字综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务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法委信息网络指挥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融媒体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新闻采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劳动就业办公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就业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经济综合调查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统计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经济责任审计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疗保障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务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环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工程建设项目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农业综合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幼保健计划生育服务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乡镇卫生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康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耳鼻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眼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历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化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体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音乐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直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乡镇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信息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乡镇事业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5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备案制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职业教育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冠县中医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30">
    <w:name w:val="hover30"/>
    <w:basedOn w:val="Style14"/>
    <w:qFormat/>
    <w:rPr>
      <w:shd w:fill="00C8F2" w:val="clear"/>
    </w:rPr>
  </w:style>
  <w:style w:type="character" w:styleId="Hover29">
    <w:name w:val="hover29"/>
    <w:basedOn w:val="Style14"/>
    <w:qFormat/>
    <w:rPr>
      <w:shd w:fill="00C8F2" w:val="clear"/>
    </w:rPr>
  </w:style>
  <w:style w:type="character" w:styleId="Lastchild1">
    <w:name w:val="last-child1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31T0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