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50" w:before="0" w:after="0"/>
        <w:jc w:val="center"/>
        <w:rPr>
          <w:rFonts w:ascii="宋体;SimSun" w:hAnsi="宋体;SimSun" w:eastAsia="宋体;SimSun" w:cs="宋体;SimSun"/>
          <w:b/>
          <w:b/>
          <w:color w:val="666666"/>
          <w:sz w:val="28"/>
          <w:szCs w:val="24"/>
        </w:rPr>
      </w:pPr>
      <w:r>
        <w:rPr>
          <w:rFonts w:ascii="宋体;SimSun" w:hAnsi="宋体;SimSun" w:cs="宋体;SimSun" w:eastAsia="宋体;SimSun"/>
          <w:b/>
          <w:color w:val="505050"/>
          <w:sz w:val="28"/>
          <w:szCs w:val="24"/>
        </w:rPr>
        <w:t>考生名单及考号</w:t>
      </w:r>
    </w:p>
    <w:p>
      <w:pPr>
        <w:pStyle w:val="Normal"/>
        <w:snapToGrid w:val="true"/>
        <w:spacing w:lineRule="atLeast" w:line="450" w:before="0" w:after="0"/>
        <w:jc w:val="center"/>
        <w:rPr>
          <w:rFonts w:ascii="宋体;SimSun" w:hAnsi="宋体;SimSun" w:eastAsia="宋体;SimSun" w:cs="宋体;SimSun"/>
          <w:b/>
          <w:b/>
          <w:color w:val="666666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666666"/>
          <w:sz w:val="24"/>
          <w:szCs w:val="24"/>
        </w:rPr>
      </w:r>
    </w:p>
    <w:tbl>
      <w:tblPr>
        <w:tblW w:w="1069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02"/>
        <w:gridCol w:w="1278"/>
        <w:gridCol w:w="1276"/>
        <w:gridCol w:w="3162"/>
      </w:tblGrid>
      <w:tr>
        <w:trPr>
          <w:trHeight w:val="30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考单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考岗位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考号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考场安排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梁晓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慧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夏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林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雪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柳子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唐程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靖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0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由惠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苗鹏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程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璐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宋珊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隋馥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魏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佳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1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静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崔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艺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英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宇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苗芳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段凤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林昱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房文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丁莉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臧志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林宏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赖双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吕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林雨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马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芙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延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伟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3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悦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林梦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丽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姗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盖雯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诗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潘柳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邢煜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鲍光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佳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林天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晓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丽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玉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初庆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董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子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黄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邹佳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5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由怡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由妮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边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湘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辛云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凯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维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6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隋京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丹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郭萌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丁文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丛倩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克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珊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义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纯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7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开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咏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叶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邹梦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吕星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顾春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丛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晓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8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权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宫晓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邹晓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沈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祥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宫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聂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朝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丛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9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梦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工作者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曲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晶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钟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晓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马莹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梁富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仲艳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郭雨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周梦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董奕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佳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志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那婧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梦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丁梅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尉莹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吕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丁佩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嘉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崔卫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窗口人员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进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雨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琳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薛俊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亓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晶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牟凯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崔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田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邹晓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姜莱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鹿维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季晓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姜海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倩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白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隋文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周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俊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姜艺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凡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溟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柳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丽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党群服务中心辅助管理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靖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维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肖水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由英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朱萌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善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一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范兴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郝贵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朱丽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龙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崔云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威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伟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梁玉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曲丹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鹏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赖晓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岳妍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戴义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正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晓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剑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竹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兰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谷春豪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苗兆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雪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婷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闫宇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贾淑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8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韩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栗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丽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史笑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亚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冯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常晓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青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江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芳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孔伟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栾慎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季迎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郢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孟燕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慧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慧欣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孙暘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4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闫勇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5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振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6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7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沈禹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魏晓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福莱山街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社区戒毒社区康复专职辅助岗位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慧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2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上午</w:t>
            </w:r>
            <w:r>
              <w:rPr>
                <w:rFonts w:eastAsia="宋体;SimSun" w:cs="宋体;SimSun" w:ascii="Calibri" w:hAnsi="Calibri"/>
                <w:color w:val="000000"/>
                <w:sz w:val="21"/>
                <w:szCs w:val="21"/>
              </w:rPr>
              <w:t>9:00-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Calibri" w:hAnsi="Calibri" w:eastAsia="宋体;SimSun" w:cs="宋体;SimSun"/>
      <w:color w:val="000000"/>
      <w:sz w:val="21"/>
      <w:szCs w:val="21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Calibri" w:hAnsi="Calibri" w:eastAsia="宋体;SimSun" w:cs="宋体;SimSun"/>
      <w:sz w:val="21"/>
      <w:szCs w:val="21"/>
    </w:rPr>
  </w:style>
  <w:style w:type="paragraph" w:styleId="Xl70">
    <w:name w:val="xl70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27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098</vt:lpwstr>
  </property>
</Properties>
</file>